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30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84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76650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586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314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67125" cy="257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595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3181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1475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6925" cy="561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6925" cy="5705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5648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289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9025" cy="2543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5762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5543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250" cy="5610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5572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5562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8350" cy="5657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2876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600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725" cy="402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9775" cy="533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5353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533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533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725" cy="5362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529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250" cy="5381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5467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9775" cy="5467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5324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6925" cy="5476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5362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5191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5753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5734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5753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2857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900" cy="2667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5734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5734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5772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57054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2886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0475" cy="26574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5819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5715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5753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2867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2850" cy="26384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2876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24275" cy="26574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38825" cy="56483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45624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49434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5000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06:00Z</dcterms:created>
  <dc:creator>AACS-PCST OEM Windows Install</dc:creator>
  <dc:description/>
  <cp:keywords/>
  <dc:language>en-US</dc:language>
  <cp:lastModifiedBy>AACS-PCST OEM Windows Install</cp:lastModifiedBy>
  <dcterms:modified xsi:type="dcterms:W3CDTF">2012-06-12T11:28:00Z</dcterms:modified>
  <cp:revision>1</cp:revision>
  <dc:subject/>
  <dc:title>  </dc:title>
</cp:coreProperties>
</file>