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Example of feedback alignment summary (Language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Key to traffic light system</w:t>
      </w:r>
    </w:p>
    <w:tbl>
      <w:tblPr>
        <w:tblW w:w="1289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24" w:space="0" w:color="7F7F7F"/>
              <w:right w:val="single" w:sz="24" w:space="0" w:color="7F7F7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9bbb59" stroked="t" o:allowincell="t" style="position:absolute;margin-left:0pt;margin-top:0pt;width:8.95pt;height:7.1pt;mso-wrap-style:none;v-text-anchor:middle;mso-position-horizontal-relative:char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Student</w:t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79646" stroked="t" o:allowincell="t" style="position:absolute;margin-left:0pt;margin-top:0pt;width:8.95pt;height:7.1pt;mso-wrap-style:none;v-text-anchor:middle;mso-position-horizontal-relative:char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Tutor’s feedback</w:t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c0504d" stroked="t" o:allowincell="t" style="position:absolute;margin-left:0pt;margin-top:0pt;width:8.95pt;height:7.1pt;mso-wrap-style:none;v-text-anchor:middle;mso-position-horizontal-relative:char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Could not/Would not give information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4f81bd" stroked="t" o:allowincell="t" style="position:absolute;margin-left:0pt;margin-top:0pt;width:8.95pt;height:7.1pt;mso-wrap-style:none;v-text-anchor:middle;mso-position-horizontal-relative:char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Not applica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Criterion 1: </w:t>
      </w:r>
      <w:r>
        <w:rPr>
          <w:b/>
          <w:sz w:val="32"/>
        </w:rPr>
        <w:t>Use of language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842"/>
        <w:gridCol w:w="1478"/>
        <w:gridCol w:w="3904"/>
        <w:gridCol w:w="156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ccording to the student: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14960</wp:posOffset>
                      </wp:positionV>
                      <wp:extent cx="228600" cy="21590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pt;margin-top:24.8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ource of information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ccording to the tutor: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14960</wp:posOffset>
                      </wp:positionV>
                      <wp:extent cx="228600" cy="21590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5pt;margin-top:24.8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ource of information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streng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Use of connecto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5435</wp:posOffset>
                      </wp:positionV>
                      <wp:extent cx="228600" cy="21590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24.05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Use of connecto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5435</wp:posOffset>
                      </wp:positionV>
                      <wp:extent cx="228600" cy="215900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24.05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‘</w:t>
            </w:r>
            <w:r>
              <w:rPr>
                <w:rFonts w:cs="Times New Roman" w:ascii="Times New Roman" w:hAnsi="Times New Roman"/>
                <w:i/>
                <w:color w:val="0000FF"/>
              </w:rPr>
              <w:t>sin embargo’ (start of paragraph 1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6230</wp:posOffset>
                      </wp:positionV>
                      <wp:extent cx="228600" cy="215900"/>
                      <wp:effectExtent l="19050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24.9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‘</w:t>
            </w:r>
            <w:r>
              <w:rPr>
                <w:rFonts w:cs="Times New Roman" w:ascii="Times New Roman" w:hAnsi="Times New Roman"/>
                <w:i/>
                <w:color w:val="0000FF"/>
              </w:rPr>
              <w:t>finalmente’ (last paragraph on p.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16230</wp:posOffset>
                      </wp:positionV>
                      <wp:extent cx="228600" cy="2159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24.9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This shows the structure of my argument (indicates that the next point is the opposite of the previous on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6090</wp:posOffset>
                      </wp:positionV>
                      <wp:extent cx="228600" cy="21590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36.7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This connector tells readers that the final point is about to be made. Good signposting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6090</wp:posOffset>
                      </wp:positionV>
                      <wp:extent cx="228600" cy="215900"/>
                      <wp:effectExtent l="19050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36.7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build on this streng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Try to use more connectors from the list provided on p.99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Continue using these connectors and experiment with new one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844"/>
        <w:gridCol w:w="1478"/>
        <w:gridCol w:w="3903"/>
        <w:gridCol w:w="156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rding to the student: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8610</wp:posOffset>
                      </wp:positionV>
                      <wp:extent cx="228600" cy="215900"/>
                      <wp:effectExtent l="19050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pt;margin-top:24.3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ource of information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rding to the tutor: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08610</wp:posOffset>
                      </wp:positionV>
                      <wp:extent cx="228600" cy="2159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pt;margin-top:24.3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ource of information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proble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Verb tenses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Past tenses: preterite versus imperfec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58445</wp:posOffset>
                      </wp:positionV>
                      <wp:extent cx="320675" cy="162560"/>
                      <wp:effectExtent l="0" t="26035" r="133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1120" cy="1627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20.35pt;width:25.2pt;height:12.75pt;flip:x" type="_x0000_t32">
                      <v:stroke color="#c0000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FF"/>
              </w:rPr>
              <w:t>‘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ba’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080</wp:posOffset>
                      </wp:positionV>
                      <wp:extent cx="228600" cy="215900"/>
                      <wp:effectExtent l="19050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-0.4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2420</wp:posOffset>
                      </wp:positionV>
                      <wp:extent cx="228600" cy="215900"/>
                      <wp:effectExtent l="19050" t="19050" r="1968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pt;margin-top:24.6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10820</wp:posOffset>
                      </wp:positionV>
                      <wp:extent cx="320675" cy="162560"/>
                      <wp:effectExtent l="0" t="26035" r="133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0760" cy="1627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16.6pt;width:25.15pt;height:12.75pt;flip:x" type="_x0000_t32">
                      <v:stroke color="#c0000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FF"/>
              </w:rPr>
              <w:t>‘</w:t>
            </w:r>
            <w:r>
              <w:rPr>
                <w:rFonts w:cs="Times New Roman" w:ascii="Times New Roman" w:hAnsi="Times New Roman"/>
                <w:i/>
                <w:color w:val="0000FF"/>
              </w:rPr>
              <w:t>iba’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5080</wp:posOffset>
                      </wp:positionV>
                      <wp:extent cx="228600" cy="215900"/>
                      <wp:effectExtent l="19050" t="19050" r="19685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pt;margin-top:-0.4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12420</wp:posOffset>
                      </wp:positionV>
                      <wp:extent cx="228600" cy="215900"/>
                      <wp:effectExtent l="19050" t="19050" r="19685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24.6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Should be ‘ido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6070</wp:posOffset>
                      </wp:positionV>
                      <wp:extent cx="228600" cy="215900"/>
                      <wp:effectExtent l="19050" t="19050" r="19685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24.1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Should be ‘fue’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06070</wp:posOffset>
                      </wp:positionV>
                      <wp:extent cx="228600" cy="215900"/>
                      <wp:effectExtent l="19050" t="19050" r="19685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24.1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Not sur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73710</wp:posOffset>
                      </wp:positionV>
                      <wp:extent cx="228600" cy="215900"/>
                      <wp:effectExtent l="19050" t="19050" r="19685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37.3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The verb refers to an action that occurred at a specific point in time and is now completed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73710</wp:posOffset>
                      </wp:positionV>
                      <wp:extent cx="228600" cy="215900"/>
                      <wp:effectExtent l="19050" t="19050" r="19685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37.3pt;width:17.95pt;height:1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overcome this problem: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Revise past tenses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Check grammar page 178 ‘Preterite or imperfect?’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10:00Z</dcterms:created>
  <dc:creator>MFT</dc:creator>
  <dc:description/>
  <cp:keywords/>
  <dc:language>en-US</dc:language>
  <cp:lastModifiedBy>MFT</cp:lastModifiedBy>
  <dcterms:modified xsi:type="dcterms:W3CDTF">2013-03-16T11:04:00Z</dcterms:modified>
  <cp:revision>8</cp:revision>
  <dc:subject/>
  <dc:title/>
</cp:coreProperties>
</file>