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Feedback alignment summary (Language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Key to traffic light system</w:t>
      </w:r>
    </w:p>
    <w:tbl>
      <w:tblPr>
        <w:tblW w:w="1289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24" w:space="0" w:color="7F7F7F"/>
              <w:right w:val="single" w:sz="24" w:space="0" w:color="7F7F7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9bbb59" stroked="t" o:allowincell="t" style="position:absolute;margin-left:0pt;margin-top:0pt;width:8.95pt;height:7.1pt;mso-wrap-style:none;v-text-anchor:middle;mso-position-horizontal-relative:char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Student</w:t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79646" stroked="t" o:allowincell="t" style="position:absolute;margin-left:0pt;margin-top:0pt;width:8.95pt;height:7.1pt;mso-wrap-style:none;v-text-anchor:middle;mso-position-horizontal-relative:char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Tutor’s feedback</w:t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c0504d" stroked="t" o:allowincell="t" style="position:absolute;margin-left:0pt;margin-top:0pt;width:8.95pt;height:7.1pt;mso-wrap-style:none;v-text-anchor:middle;mso-position-horizontal-relative:char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Could not/Would not give information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4f81bd" stroked="t" o:allowincell="t" style="position:absolute;margin-left:0pt;margin-top:0pt;width:8.95pt;height:7.1pt;mso-wrap-style:none;v-text-anchor:middle;mso-position-horizontal-relative:char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Not applica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Criterion 1: </w:t>
      </w:r>
      <w:r>
        <w:rPr>
          <w:b/>
          <w:sz w:val="32"/>
        </w:rPr>
        <w:t>Use of language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45"/>
        <w:gridCol w:w="1466"/>
        <w:gridCol w:w="3907"/>
        <w:gridCol w:w="156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ccording to the student: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information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ccording to the tutor: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informatio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streng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build on this streng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47"/>
        <w:gridCol w:w="1466"/>
        <w:gridCol w:w="3906"/>
        <w:gridCol w:w="156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rding to the student: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information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rding to the tutor: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informatio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proble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overcome this problem: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Key to traffic light system</w:t>
      </w:r>
    </w:p>
    <w:tbl>
      <w:tblPr>
        <w:tblW w:w="1289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24" w:space="0" w:color="7F7F7F"/>
              <w:right w:val="single" w:sz="24" w:space="0" w:color="7F7F7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9bbb59" stroked="t" o:allowincell="t" style="position:absolute;margin-left:0pt;margin-top:0pt;width:8.95pt;height:7.1pt;mso-wrap-style:none;v-text-anchor:middle;mso-position-horizontal-relative:char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Student</w:t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79646" stroked="t" o:allowincell="t" style="position:absolute;margin-left:0pt;margin-top:0pt;width:8.95pt;height:7.1pt;mso-wrap-style:none;v-text-anchor:middle;mso-position-horizontal-relative:char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Tutor’s feedback</w:t>
              <w:tab/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c0504d" stroked="t" o:allowincell="t" style="position:absolute;margin-left:0pt;margin-top:0pt;width:8.95pt;height:7.1pt;mso-wrap-style:none;v-text-anchor:middle;mso-position-horizontal-relative:char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Could not/Would not give information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4f81bd" stroked="t" o:allowincell="t" style="position:absolute;margin-left:0pt;margin-top:0pt;width:8.95pt;height:7.1pt;mso-wrap-style:none;v-text-anchor:middle;mso-position-horizontal-relative:char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 xml:space="preserve"> Not applica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Criterion 2: </w:t>
      </w:r>
      <w:r>
        <w:rPr>
          <w:b/>
          <w:sz w:val="32"/>
        </w:rPr>
        <w:t>Content / Task completion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45"/>
        <w:gridCol w:w="1466"/>
        <w:gridCol w:w="3907"/>
        <w:gridCol w:w="156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ccording to the student: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information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According to the tutor: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informatio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streng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build on this streng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47"/>
        <w:gridCol w:w="1466"/>
        <w:gridCol w:w="3906"/>
        <w:gridCol w:w="156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rding to the student: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information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rding to the tutor: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informatio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proble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overcome this problem: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E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EB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FF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FFE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908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90720"/>
                                <a:chOff x="0" y="0"/>
                                <a:chExt cx="7887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bbb59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79646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7964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1144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7.15pt" coordorigin="0,0" coordsize="1242,143">
                      <v:oval id="shape_0" fillcolor="#9bbb59" stroked="t" o:allowincell="t" style="position:absolute;left:0;top:0;width:179;height:142;mso-wrap-style:none;v-text-anchor:middle;mso-position-horizontal-relative:char">
                        <v:fill o:detectmouseclick="t" color2="#c2d69b"/>
                        <v:stroke color="#9bbb59" weight="12600" joinstyle="miter" endcap="flat"/>
                        <v:shadow on="t" obscured="f" color="#4e6128"/>
                        <w10:wrap type="none"/>
                      </v:oval>
                      <v:oval id="shape_0" fillcolor="#f79646" stroked="t" o:allowincell="t" style="position:absolute;left:342;top:0;width:179;height:142;mso-wrap-style:none;v-text-anchor:middle;mso-position-horizontal-relative:char">
                        <v:fill o:detectmouseclick="t" color2="#fabf8f"/>
                        <v:stroke color="#f79646" weight="12600" joinstyle="miter" endcap="flat"/>
                        <v:shadow on="t" obscured="f" color="#974706"/>
                        <w10:wrap type="none"/>
                      </v:oval>
                      <v:oval id="shape_0" fillcolor="#c0504d" stroked="t" o:allowincell="t" style="position:absolute;left:702;top:0;width:179;height:142;mso-wrap-style:none;v-text-anchor:middle;mso-position-horizontal-relative:char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oval>
                      <v:oval id="shape_0" fillcolor="#4f81bd" stroked="t" o:allowincell="t" style="position:absolute;left:1062;top:0;width:179;height:142;mso-wrap-style:none;v-text-anchor:middle;mso-position-horizontal-relative:char"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5:00Z</dcterms:created>
  <dc:creator>MFT</dc:creator>
  <dc:description/>
  <dc:language>en-US</dc:language>
  <cp:lastModifiedBy>MFT</cp:lastModifiedBy>
  <dcterms:modified xsi:type="dcterms:W3CDTF">2013-03-15T17:27:00Z</dcterms:modified>
  <cp:revision>4</cp:revision>
  <dc:subject/>
  <dc:title/>
</cp:coreProperties>
</file>