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ree decades of Open University </w:t>
      </w:r>
      <w:r>
        <w:rPr>
          <w:sz w:val="48"/>
          <w:szCs w:val="48"/>
        </w:rPr>
        <w:t>television</w:t>
      </w:r>
      <w:r>
        <w:rPr/>
        <w:t xml:space="preserve"> broadcasts: a review</w:t>
      </w:r>
    </w:p>
    <w:p>
      <w:pPr>
        <w:pStyle w:val="Heading3"/>
        <w:rPr/>
      </w:pPr>
      <w:r>
        <w:rPr/>
        <w:t>Andy Northedge</w:t>
      </w:r>
      <w:r>
        <w:rPr>
          <w:rStyle w:val="FootnoteCharacters"/>
          <w:rStyle w:val="FootnoteAnchor"/>
        </w:rPr>
        <w:footnoteReference w:id="2"/>
      </w:r>
    </w:p>
    <w:p>
      <w:pPr>
        <w:pStyle w:val="Heading1"/>
        <w:rPr/>
      </w:pPr>
      <w:r>
        <w:rPr/>
        <w:t xml:space="preserve">Introduction </w:t>
      </w:r>
    </w:p>
    <w:p>
      <w:pPr>
        <w:pStyle w:val="Normal"/>
        <w:rPr/>
      </w:pPr>
      <w:r>
        <w:rPr/>
        <w:t>Three decades of Open University TV broadcasts offer a kind of family album, providing fascinating glimpses of the university’s growth and development as it learned the craft of distance teaching in full public view. We see each faculty working out how to use television to teach its disciplines, how to design compelling programmes and how to speak to students in their own homes. The album closes in the 1990s as the technologies of videocassette and then DVD replaced broadcasting within OU courses. (OU linked BBC broadcasts continued but they were no longer designed as core elements within specific courses.) In order to tap into this rich resource the History of The Open University research project commissioned this review of thirty selected broadcasts.</w:t>
      </w:r>
    </w:p>
    <w:p>
      <w:pPr>
        <w:pStyle w:val="Normal"/>
        <w:rPr/>
      </w:pPr>
      <w:r>
        <w:rPr/>
        <w:t>The first OU course teams faced formidable challenges as they worked at speed to conceptualise and deliver university courses of a completely new type. Designing 23 minute broadcasts was just one of the challenges (a 25 minute slot, minus opening and closing credits). It required radical reconstitution of long-established ways of covering subject areas, so as to create short intensive packages. At the same time, new terrain had to be marked out between on one hand traditional lectures, seminars and laboratory work and on the other domestic television. Could the formality of academic discourse be moderated, or even eschewed, without ‘dumbing-down’ and losing legitimacy in the eyes of other universities and the world at large? What was the appropriate demeanour of an OU presenter – learned academic, or genial guide? And did student viewers need to be reminded that this was ‘learning’ rather than ‘entertainment’? The first programme makers had little time to ponder such issues and little more than hunch and inspiration to guide them. However, later OU course teams were able to build on extensive feedback from student surveys, from meeting students at summer schools and from the many local tutors who worked closely with students. Consequently, one would expect considerable evolution in ideas about how to use broadcasts. At the same time there were significant technological advances, proliferating media channels and a shifting cultural context and all the while a huge expansion of higher education. (For a fuller discussion see Lane and Law, 2011). Thus, this review of broadcasts over three decades can be expected to reveal profound changes.</w:t>
      </w:r>
    </w:p>
    <w:p>
      <w:pPr>
        <w:pStyle w:val="Heading2"/>
        <w:rPr/>
      </w:pPr>
      <w:r>
        <w:rPr/>
        <w:t>Method</w:t>
      </w:r>
    </w:p>
    <w:p>
      <w:pPr>
        <w:pStyle w:val="Normal"/>
        <w:rPr/>
      </w:pPr>
      <w:r>
        <w:rPr/>
        <w:t xml:space="preserve">Each Open University course has a defined lifespan, after which it is replaced, making it possible to track changes in the use of broadcast TV in a given subject area. For this review four course strands were selected, two at first year level and two at third: </w:t>
      </w:r>
    </w:p>
    <w:p>
      <w:pPr>
        <w:pStyle w:val="ListParagraph"/>
        <w:numPr>
          <w:ilvl w:val="0"/>
          <w:numId w:val="2"/>
        </w:numPr>
        <w:rPr/>
      </w:pPr>
      <w:r>
        <w:rPr/>
        <w:t xml:space="preserve">Level 1: the foundation course in the humanities (Faculty of Arts), </w:t>
      </w:r>
    </w:p>
    <w:p>
      <w:pPr>
        <w:pStyle w:val="ListParagraph"/>
        <w:numPr>
          <w:ilvl w:val="0"/>
          <w:numId w:val="2"/>
        </w:numPr>
        <w:rPr/>
      </w:pPr>
      <w:r>
        <w:rPr/>
        <w:t xml:space="preserve">Level 1: the foundation course in science (Faculty of Science), </w:t>
      </w:r>
    </w:p>
    <w:p>
      <w:pPr>
        <w:pStyle w:val="ListParagraph"/>
        <w:numPr>
          <w:ilvl w:val="0"/>
          <w:numId w:val="2"/>
        </w:numPr>
        <w:rPr/>
      </w:pPr>
      <w:r>
        <w:rPr/>
        <w:t xml:space="preserve">Level 3: management in education (Faculty of Education and Language Studies), and </w:t>
      </w:r>
    </w:p>
    <w:p>
      <w:pPr>
        <w:pStyle w:val="ListParagraph"/>
        <w:numPr>
          <w:ilvl w:val="0"/>
          <w:numId w:val="2"/>
        </w:numPr>
        <w:rPr/>
      </w:pPr>
      <w:r>
        <w:rPr/>
        <w:t>Level 3: social psychology (Faculty of Social Sciences).</w:t>
      </w:r>
    </w:p>
    <w:p>
      <w:pPr>
        <w:pStyle w:val="Normal"/>
        <w:rPr/>
      </w:pPr>
      <w:r>
        <w:rPr/>
        <w:t>Over the university’s first three decades there were four versions of the first three of these and three versions of social psychology – making fifteen courses in all. Two broadcasts were selected from each course to make a total of thirty. However it was not possible to access more than one broadcast for the second social psychology course, so a further broadcast was added from a different social science course, to bring the sample back up to thirty. The broadcasts selected are shown in Table 1.</w:t>
      </w:r>
    </w:p>
    <w:p>
      <w:pPr>
        <w:pStyle w:val="Normal"/>
        <w:spacing w:lineRule="auto" w:line="360" w:before="0" w:after="0"/>
        <w:rPr/>
      </w:pPr>
      <w:r>
        <w:rPr>
          <w:rFonts w:cs="Calibri" w:ascii="Calibri" w:hAnsi="Calibri"/>
          <w:b/>
          <w:sz w:val="20"/>
          <w:szCs w:val="20"/>
        </w:rPr>
        <w:t>Table 1: Broadcasts selected for review</w:t>
      </w:r>
      <w:r>
        <w:rPr/>
        <w:t xml:space="preserve"> </w:t>
      </w:r>
    </w:p>
    <w:tbl>
      <w:tblPr>
        <w:tblW w:w="9039" w:type="dxa"/>
        <w:jc w:val="left"/>
        <w:tblInd w:w="-108" w:type="dxa"/>
        <w:tblLayout w:type="fixed"/>
        <w:tblCellMar>
          <w:top w:w="0" w:type="dxa"/>
          <w:left w:w="108" w:type="dxa"/>
          <w:bottom w:w="0" w:type="dxa"/>
          <w:right w:w="108" w:type="dxa"/>
        </w:tblCellMar>
      </w:tblPr>
      <w:tblGrid>
        <w:gridCol w:w="1809"/>
        <w:gridCol w:w="3119"/>
        <w:gridCol w:w="4111"/>
      </w:tblGrid>
      <w:tr>
        <w:trPr/>
        <w:tc>
          <w:tcPr>
            <w:tcW w:w="1809" w:type="dxa"/>
            <w:tcBorders>
              <w:bottom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Faculty and Level</w:t>
            </w:r>
          </w:p>
        </w:tc>
        <w:tc>
          <w:tcPr>
            <w:tcW w:w="3119" w:type="dxa"/>
            <w:tcBorders>
              <w:bottom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Course</w:t>
            </w:r>
          </w:p>
        </w:tc>
        <w:tc>
          <w:tcPr>
            <w:tcW w:w="4111" w:type="dxa"/>
            <w:tcBorders>
              <w:bottom w:val="single" w:sz="4" w:space="0" w:color="000000"/>
            </w:tcBorders>
          </w:tcPr>
          <w:p>
            <w:pPr>
              <w:pStyle w:val="Normal"/>
              <w:spacing w:lineRule="auto" w:line="240" w:before="0" w:after="0"/>
              <w:rPr>
                <w:rFonts w:ascii="Calibri" w:hAnsi="Calibri" w:cs="Calibri"/>
                <w:b/>
                <w:b/>
                <w:sz w:val="20"/>
                <w:szCs w:val="20"/>
              </w:rPr>
            </w:pPr>
            <w:r>
              <w:rPr>
                <w:rFonts w:cs="Calibri" w:ascii="Calibri" w:hAnsi="Calibri"/>
                <w:b/>
                <w:sz w:val="20"/>
                <w:szCs w:val="20"/>
              </w:rPr>
              <w:t>Broadcast Number and Title</w:t>
            </w:r>
          </w:p>
        </w:tc>
      </w:tr>
      <w:tr>
        <w:trPr/>
        <w:tc>
          <w:tcPr>
            <w:tcW w:w="1809" w:type="dxa"/>
            <w:vMerge w:val="restart"/>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aculty of Arts</w:t>
            </w:r>
          </w:p>
          <w:p>
            <w:pPr>
              <w:pStyle w:val="Normal"/>
              <w:spacing w:lineRule="auto" w:line="240" w:before="0" w:after="0"/>
              <w:rPr>
                <w:rFonts w:ascii="Calibri" w:hAnsi="Calibri" w:cs="Calibri"/>
                <w:sz w:val="20"/>
                <w:szCs w:val="20"/>
              </w:rPr>
            </w:pPr>
            <w:r>
              <w:rPr>
                <w:rFonts w:cs="Calibri" w:ascii="Calibri" w:hAnsi="Calibri"/>
                <w:sz w:val="20"/>
                <w:szCs w:val="20"/>
              </w:rPr>
              <w:t>Level 1</w:t>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100 (1971) Humanities: A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 Introduction to literature: reading a poem</w:t>
            </w:r>
          </w:p>
        </w:tc>
      </w:tr>
      <w:tr>
        <w:trPr/>
        <w:tc>
          <w:tcPr>
            <w:tcW w:w="1809" w:type="dxa"/>
            <w:vMerge w:val="continue"/>
            <w:tcBorders>
              <w:top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 Music 1</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101 (1978) An Arts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4: </w:t>
            </w:r>
            <w:hyperlink r:id="rId2">
              <w:r>
                <w:rPr>
                  <w:rStyle w:val="InternetLink"/>
                  <w:rFonts w:cs="Calibri" w:ascii="Calibri" w:hAnsi="Calibri"/>
                  <w:sz w:val="20"/>
                  <w:szCs w:val="20"/>
                </w:rPr>
                <w:t>Primary Sources: Stratford upon Avon</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8: Visual music</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102 (1987) An Arts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5: </w:t>
            </w:r>
            <w:hyperlink r:id="rId3">
              <w:r>
                <w:rPr>
                  <w:rStyle w:val="InternetLink"/>
                  <w:rFonts w:cs="Calibri" w:ascii="Calibri" w:hAnsi="Calibri"/>
                  <w:sz w:val="20"/>
                  <w:szCs w:val="20"/>
                </w:rPr>
                <w:t>Poetry: Language and history</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6: Narrative</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A103 (1998) An Introduction to the Humanities</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2: The Sonnet</w:t>
            </w:r>
          </w:p>
        </w:tc>
      </w:tr>
      <w:tr>
        <w:trPr/>
        <w:tc>
          <w:tcPr>
            <w:tcW w:w="1809" w:type="dxa"/>
            <w:tcBorders>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 Classical and Romantic music</w:t>
            </w:r>
          </w:p>
        </w:tc>
      </w:tr>
      <w:tr>
        <w:trPr/>
        <w:tc>
          <w:tcPr>
            <w:tcW w:w="1809" w:type="dxa"/>
            <w:vMerge w:val="restart"/>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aculty of Sciences Level 1</w:t>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100 (1971) Science: A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5: Unit 5 (Solids, liquids and gases)</w:t>
            </w:r>
          </w:p>
        </w:tc>
      </w:tr>
      <w:tr>
        <w:trPr/>
        <w:tc>
          <w:tcPr>
            <w:tcW w:w="1809" w:type="dxa"/>
            <w:vMerge w:val="continue"/>
            <w:tcBorders>
              <w:top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22: Earth Structure</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101 (1979) Science: A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3: Elements organised: a periodic table</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23: Looking at cells </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102 (1988) Science: A Foundation Cour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5: </w:t>
            </w:r>
            <w:hyperlink r:id="rId4">
              <w:r>
                <w:rPr>
                  <w:rStyle w:val="InternetLink"/>
                  <w:rFonts w:cs="Calibri" w:ascii="Calibri" w:hAnsi="Calibri"/>
                  <w:sz w:val="20"/>
                  <w:szCs w:val="20"/>
                </w:rPr>
                <w:t>Earthquakes: seismology at work</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10: Light</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S103 (1998) Discovering Scienc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5: Lost worlds</w:t>
            </w:r>
          </w:p>
        </w:tc>
      </w:tr>
      <w:tr>
        <w:trPr/>
        <w:tc>
          <w:tcPr>
            <w:tcW w:w="1809" w:type="dxa"/>
            <w:tcBorders>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9: Hidden Visions</w:t>
            </w:r>
          </w:p>
        </w:tc>
      </w:tr>
      <w:tr>
        <w:trPr/>
        <w:tc>
          <w:tcPr>
            <w:tcW w:w="1809" w:type="dxa"/>
            <w:vMerge w:val="restart"/>
            <w:tcBorders>
              <w:top w:val="single" w:sz="4" w:space="0" w:color="000000"/>
            </w:tcBorders>
          </w:tcPr>
          <w:p>
            <w:pPr>
              <w:pStyle w:val="Normal"/>
              <w:keepNext w:val="true"/>
              <w:spacing w:lineRule="auto" w:line="240" w:before="0" w:after="0"/>
              <w:rPr>
                <w:rFonts w:ascii="Calibri" w:hAnsi="Calibri" w:cs="Calibri"/>
                <w:sz w:val="20"/>
                <w:szCs w:val="20"/>
              </w:rPr>
            </w:pPr>
            <w:r>
              <w:rPr>
                <w:rFonts w:cs="Calibri" w:ascii="Calibri" w:hAnsi="Calibri"/>
                <w:sz w:val="20"/>
                <w:szCs w:val="20"/>
              </w:rPr>
              <w:t>Faculty of Education, Level 3</w:t>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321 (1976) Management in Education</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3: </w:t>
            </w:r>
            <w:hyperlink r:id="rId5">
              <w:r>
                <w:rPr>
                  <w:rStyle w:val="InternetLink"/>
                  <w:rFonts w:cs="Calibri" w:ascii="Calibri" w:hAnsi="Calibri"/>
                  <w:sz w:val="20"/>
                  <w:szCs w:val="20"/>
                </w:rPr>
                <w:t>OD1: We have consensus</w:t>
              </w:r>
            </w:hyperlink>
          </w:p>
        </w:tc>
      </w:tr>
      <w:tr>
        <w:trPr/>
        <w:tc>
          <w:tcPr>
            <w:tcW w:w="1809" w:type="dxa"/>
            <w:vMerge w:val="continue"/>
            <w:tcBorders>
              <w:top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6: </w:t>
            </w:r>
            <w:hyperlink r:id="rId6">
              <w:r>
                <w:rPr>
                  <w:rStyle w:val="InternetLink"/>
                  <w:rFonts w:cs="Calibri" w:ascii="Calibri" w:hAnsi="Calibri"/>
                  <w:sz w:val="20"/>
                  <w:szCs w:val="20"/>
                </w:rPr>
                <w:t>Autonomy - the Nelson touch</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323 (1981) Management and the School</w:t>
            </w:r>
          </w:p>
        </w:tc>
        <w:tc>
          <w:tcPr>
            <w:tcW w:w="4111" w:type="dxa"/>
            <w:tcBorders>
              <w:top w:val="single" w:sz="4" w:space="0" w:color="000000"/>
            </w:tcBorders>
          </w:tcPr>
          <w:p>
            <w:pPr>
              <w:pStyle w:val="Normal"/>
              <w:spacing w:lineRule="auto" w:line="240" w:before="0" w:after="0"/>
              <w:rPr/>
            </w:pPr>
            <w:r>
              <w:rPr>
                <w:rFonts w:cs="Calibri" w:ascii="Calibri" w:hAnsi="Calibri"/>
                <w:sz w:val="20"/>
                <w:szCs w:val="20"/>
              </w:rPr>
              <w:t xml:space="preserve">03: </w:t>
            </w:r>
            <w:hyperlink r:id="rId7">
              <w:r>
                <w:rPr>
                  <w:rStyle w:val="InternetLink"/>
                  <w:rFonts w:cs="Calibri" w:ascii="Calibri" w:hAnsi="Calibri"/>
                  <w:sz w:val="20"/>
                  <w:szCs w:val="20"/>
                </w:rPr>
                <w:t>Knottley fields, part 1: My door is open</w:t>
              </w:r>
            </w:hyperlink>
            <w:r>
              <w:rPr>
                <w:rFonts w:cs="Calibri" w:ascii="Calibri" w:hAnsi="Calibri"/>
                <w:sz w:val="20"/>
                <w:szCs w:val="20"/>
              </w:rPr>
              <w:t xml:space="preserve"> </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5: </w:t>
            </w:r>
            <w:hyperlink r:id="rId8">
              <w:r>
                <w:rPr>
                  <w:rStyle w:val="InternetLink"/>
                  <w:rFonts w:cs="Calibri" w:ascii="Calibri" w:hAnsi="Calibri"/>
                  <w:sz w:val="20"/>
                  <w:szCs w:val="20"/>
                </w:rPr>
                <w:t>Shorefields school: Meeting a need</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325 (1981) Managing Schools</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3: </w:t>
            </w:r>
            <w:hyperlink r:id="rId9">
              <w:r>
                <w:rPr>
                  <w:rStyle w:val="InternetLink"/>
                  <w:rFonts w:cs="Calibri" w:ascii="Calibri" w:hAnsi="Calibri"/>
                  <w:sz w:val="20"/>
                  <w:szCs w:val="20"/>
                </w:rPr>
                <w:t>Burdiehouse Primary a lesson in leadership</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5: </w:t>
            </w:r>
            <w:hyperlink r:id="rId10">
              <w:r>
                <w:rPr>
                  <w:rStyle w:val="InternetLink"/>
                  <w:rFonts w:cs="Calibri" w:ascii="Calibri" w:hAnsi="Calibri"/>
                  <w:sz w:val="20"/>
                  <w:szCs w:val="20"/>
                </w:rPr>
                <w:t>One more step</w:t>
              </w:r>
            </w:hyperlink>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E326 (1993) Managing Schools: Challenge and Response</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3: </w:t>
            </w:r>
            <w:hyperlink r:id="rId11">
              <w:r>
                <w:rPr>
                  <w:rStyle w:val="InternetLink"/>
                  <w:rFonts w:cs="Calibri" w:ascii="Calibri" w:hAnsi="Calibri"/>
                  <w:sz w:val="20"/>
                  <w:szCs w:val="20"/>
                </w:rPr>
                <w:t>Making Teams Work</w:t>
              </w:r>
            </w:hyperlink>
          </w:p>
        </w:tc>
      </w:tr>
      <w:tr>
        <w:trPr/>
        <w:tc>
          <w:tcPr>
            <w:tcW w:w="1809" w:type="dxa"/>
            <w:tcBorders>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5: </w:t>
            </w:r>
            <w:hyperlink r:id="rId12">
              <w:r>
                <w:rPr>
                  <w:rStyle w:val="InternetLink"/>
                  <w:rFonts w:cs="Calibri" w:ascii="Calibri" w:hAnsi="Calibri"/>
                  <w:sz w:val="20"/>
                  <w:szCs w:val="20"/>
                </w:rPr>
                <w:t>Bridging the Gap</w:t>
              </w:r>
            </w:hyperlink>
          </w:p>
        </w:tc>
      </w:tr>
      <w:tr>
        <w:trPr/>
        <w:tc>
          <w:tcPr>
            <w:tcW w:w="1809" w:type="dxa"/>
            <w:vMerge w:val="restart"/>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Faculty of Social Sciences, Level 3</w:t>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305 (1976) Social Psychology</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7: Naughty Things </w:t>
            </w:r>
          </w:p>
        </w:tc>
      </w:tr>
      <w:tr>
        <w:trPr/>
        <w:tc>
          <w:tcPr>
            <w:tcW w:w="1809" w:type="dxa"/>
            <w:vMerge w:val="continue"/>
            <w:tcBorders>
              <w:top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11: Analysing interaction II </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307 (1985) Social Psychology</w:t>
            </w:r>
          </w:p>
        </w:tc>
        <w:tc>
          <w:tcPr>
            <w:tcW w:w="4111" w:type="dxa"/>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6: Observation: family interaction</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restart"/>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317 (1996) Social Psychology</w:t>
            </w:r>
          </w:p>
        </w:tc>
        <w:tc>
          <w:tcPr>
            <w:tcW w:w="4111" w:type="dxa"/>
            <w:tcBorders>
              <w:top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1: What happens in hospital</w:t>
            </w:r>
          </w:p>
        </w:tc>
      </w:tr>
      <w:tr>
        <w:trPr/>
        <w:tc>
          <w:tcPr>
            <w:tcW w:w="1809" w:type="dxa"/>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vMerge w:val="continue"/>
            <w:tcBorders>
              <w:top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4111" w:type="dxa"/>
            <w:tcBorders>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03: Relationships  </w:t>
            </w:r>
          </w:p>
        </w:tc>
      </w:tr>
      <w:tr>
        <w:trPr/>
        <w:tc>
          <w:tcPr>
            <w:tcW w:w="1809" w:type="dxa"/>
            <w:tcBorders>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119" w:type="dxa"/>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D318 (1997) Culture,  Media and Identities</w:t>
            </w:r>
          </w:p>
        </w:tc>
        <w:tc>
          <w:tcPr>
            <w:tcW w:w="4111" w:type="dxa"/>
            <w:tcBorders>
              <w:top w:val="single" w:sz="4" w:space="0" w:color="000000"/>
              <w:bottom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08 Your place or mine?</w:t>
            </w:r>
          </w:p>
        </w:tc>
      </w:tr>
    </w:tbl>
    <w:p>
      <w:pPr>
        <w:pStyle w:val="Normal"/>
        <w:spacing w:before="240" w:after="200"/>
        <w:rPr/>
      </w:pPr>
      <w:r>
        <w:rPr/>
        <w:t>A multi-category coding sheet was developed with a view to characterising strategies and styles adopted in broadcasts and identifying changes over the years. The thirty broadcasts were then viewed and annotated by the author, after which nine key factors were identified and the broadcasts analysed in terms of each, searching for similarities, contrasts and trends. The findings are discussed faculty by faculty.</w:t>
      </w:r>
    </w:p>
    <w:p>
      <w:pPr>
        <w:pStyle w:val="Heading1"/>
        <w:rPr/>
      </w:pPr>
      <w:r>
        <w:rPr/>
        <w:t>Faculty of Arts foundation level broadcasts</w:t>
      </w:r>
    </w:p>
    <w:p>
      <w:pPr>
        <w:pStyle w:val="Normal"/>
        <w:rPr/>
      </w:pPr>
      <w:r>
        <w:rPr/>
        <w:t xml:space="preserve">In 1971, the inaugural year of OU broadcasts, there were just five courses – the foundations in Arts, Maths, Sciences, Social Sciences and Technology. This review begins by focusing on successive Arts foundation courses, which introduce students to such disciplines as history, literature, philosophy, music, art history and religious studies. </w:t>
      </w:r>
    </w:p>
    <w:p>
      <w:pPr>
        <w:pStyle w:val="Heading2"/>
        <w:rPr/>
      </w:pPr>
      <w:r>
        <w:rPr/>
        <w:t>Poetry</w:t>
      </w:r>
    </w:p>
    <w:p>
      <w:pPr>
        <w:pStyle w:val="Normal"/>
        <w:rPr/>
      </w:pPr>
      <w:r>
        <w:rPr/>
        <w:t xml:space="preserve">We begin with the literature discipline, comparing broadcasts on poetry in A100 (1971), A102 (1987) and A103 (1998). The 1971 A101 broadcast, </w:t>
      </w:r>
      <w:hyperlink r:id="rId13">
        <w:r>
          <w:rPr>
            <w:rStyle w:val="InternetLink"/>
            <w:i/>
          </w:rPr>
          <w:t>Introduction to literature: part II; reading a poem</w:t>
        </w:r>
      </w:hyperlink>
      <w:r>
        <w:rPr/>
        <w:t>, presents a panel of three male academics discussing a 17</w:t>
      </w:r>
      <w:r>
        <w:rPr>
          <w:vertAlign w:val="superscript"/>
        </w:rPr>
        <w:t>th</w:t>
      </w:r>
      <w:r>
        <w:rPr/>
        <w:t xml:space="preserve"> century poem. They are seen one at a time in head and shoulders shot against a plain background. The lead academic opens with a protracted explanation of the purposes of the programme. This is how it begins:</w:t>
      </w:r>
    </w:p>
    <w:p>
      <w:pPr>
        <w:pStyle w:val="Normal"/>
        <w:ind w:left="720" w:hanging="0"/>
        <w:rPr/>
      </w:pPr>
      <w:r>
        <w:rPr/>
        <w:t>‘</w:t>
      </w:r>
      <w:r>
        <w:rPr/>
        <w:t>This programme’s called reading a poem. But you may feel, at first at any rate, that talking about a poem would be nearer the mark. We’re going to talk about a poem – and the object of the exercise is to contribute to the question – What’s the best way of discussing or analysing a poem? It’s not simply an academic question in the narrower sense, though it is liable to crop up on academic occasions – classes, tutorials, exams even. So much talk about poetry is either too elementary and pedestrian – you know ‘how many feet are there in a line’ – rhyme schemes: ABABAB – or else it’s rather vague and waffly. Now we want to try to be a bit more precise and to demonstrate in practice some of the problems involved in analysing a poem. But two things should be understood...’ (A101, 1971)</w:t>
      </w:r>
    </w:p>
    <w:p>
      <w:pPr>
        <w:pStyle w:val="Normal"/>
        <w:rPr/>
      </w:pPr>
      <w:r>
        <w:rPr/>
        <w:t>And so it continues. After two minutes the poem is read out while the text scrolls against a black background. Then the lead academic gives background information about the poem and talks about the nature of poetry analysis. He speaks deliberately, often using academic constructions and challengingly abstract terms and frequently qualifying what he has just said – even qualifying the qualifications. One has the sense of a weighty and dry task in prospect. The programme is a third of the way through before the main business, a three-way discussion of the poem, begins. The discussion is reasonably lively but at times quite sophisticated. It feels that we viewers are looking in on a staged demonstration of how academics might debate. After twelve minutes the discussion is cut off and the lead academic makes further formal remarks about poetry analysis and ends by encouraging us to have a go ourselves. Finally, the poem is read a second time. We are clearly located within academia and within a teacher-student relationship.</w:t>
      </w:r>
    </w:p>
    <w:p>
      <w:pPr>
        <w:pStyle w:val="Normal"/>
        <w:rPr/>
      </w:pPr>
      <w:r>
        <w:rPr/>
        <w:t xml:space="preserve">By contrast, twenty seven years later, the 1998 A103 broadcast, </w:t>
      </w:r>
      <w:r>
        <w:rPr>
          <w:i/>
        </w:rPr>
        <w:t>The Sonnet</w:t>
      </w:r>
      <w:r>
        <w:rPr/>
        <w:t>, has no presenter and no academics. It simply opens with the reading of a sonnet – the first of nine, from 16</w:t>
      </w:r>
      <w:r>
        <w:rPr>
          <w:vertAlign w:val="superscript"/>
        </w:rPr>
        <w:t xml:space="preserve">th </w:t>
      </w:r>
      <w:r>
        <w:rPr/>
        <w:t>century to modern, on varied themes, professionally read, with text scrolling over filmed scenes, or read by the poet to camera. Between readings, three poets talk about their responses to particular sonnets and about the nature of the form and its attractions for the writer. One poet reads, with wry humour and dramatic effect a sonnet about his schoolboy experience of class and dialect conflicts with his English teacher. Later he talks about and reads sonnets on the deaths of his parents. Another poet talks about a 16</w:t>
      </w:r>
      <w:r>
        <w:rPr>
          <w:vertAlign w:val="superscript"/>
        </w:rPr>
        <w:t>th</w:t>
      </w:r>
      <w:r>
        <w:rPr/>
        <w:t xml:space="preserve"> century sonnet we’ve just heard and reads her humorous pastiche of it – introducing a sense of playfulness. The effect is of being drawn into the world of poets to share their enthusiasms and insights. There is no sense of a teacher-student relationship – we are fellow adults. We are not being set tasks to do – our aesthetic tastes are appealed to, our interest engaged. No time is taken up in formal preamble or conclusion. It is all used to immerse us in a rich mix of poems, personalities, voices and registers – structured loosely as an exploration of the power and appeal of the sonnet. In place of the awkward, academic formality of the A100 studio we are engaged by the immediacy of settings, people, passion and wit.</w:t>
      </w:r>
    </w:p>
    <w:p>
      <w:pPr>
        <w:pStyle w:val="Normal"/>
        <w:rPr/>
      </w:pPr>
      <w:r>
        <w:rPr/>
        <w:t xml:space="preserve">The 1987 A102 Broadcast 5, </w:t>
      </w:r>
      <w:r>
        <w:rPr>
          <w:i/>
        </w:rPr>
        <w:t>Poetry:</w:t>
      </w:r>
      <w:r>
        <w:rPr/>
        <w:t xml:space="preserve"> </w:t>
      </w:r>
      <w:r>
        <w:rPr>
          <w:i/>
        </w:rPr>
        <w:t>Language and History</w:t>
      </w:r>
      <w:r>
        <w:rPr/>
        <w:t>, reveals a transitional stage between these two. In the first half a poet reads his chosen poem and discusses his response to it, with particular emphasis on the language and the historical context. In the second, a literary theorist does the same. There is no presenter, but both poet and theorist appear to be responding to questions from an unseen and unheard interviewer. A teacherly note is struck by the sporadic appearance of silent captions posing analytical questions. In spite of the low-key, stilted format, we engage in some detail and depth with the first poem and get a sense of the poet’s feeling for language and cultural context. However, discussion of the second poem becomes increasingly abstract, sophisticated and remote. Thus, while the first half begins to draw us into the world of poets and poetry, the second sets us back as students watching an academic do his thing. There is less formality and more to engage with than in the A100 broadcast of 16 years earlier, but considerably less vitality, variety and intellectual stimulation than in the A103 broadcast 11 years later.</w:t>
      </w:r>
    </w:p>
    <w:p>
      <w:pPr>
        <w:pStyle w:val="Heading2"/>
        <w:rPr/>
      </w:pPr>
      <w:r>
        <w:rPr/>
        <w:t>Music</w:t>
      </w:r>
    </w:p>
    <w:p>
      <w:pPr>
        <w:pStyle w:val="Normal"/>
        <w:rPr/>
      </w:pPr>
      <w:r>
        <w:rPr/>
        <w:t xml:space="preserve">A similar trajectory can be traced in the music programmes. The 1971 A100 broadcast, </w:t>
      </w:r>
      <w:r>
        <w:rPr>
          <w:i/>
        </w:rPr>
        <w:t>Music 1</w:t>
      </w:r>
      <w:r>
        <w:rPr/>
        <w:t>, on the topic of ‘sound’, takes the form of a studio-based lecture. Focusing initially on the physics of sound, it moves quickly through a wide range of demonstrations from bursting a paper bag and clapping to oscilloscope graphics and sine waves, giving rise to much technical information (e.g. Middle C is 262 Hertz). Although musicians are occasionally asked to play, they are not spoken with. It is a one man show, giving little away about where we are heading and why. It appears that there is much complex stuff we need to be told, none of it relating to music itself, or music appreciation. One wonders how much one ought to remember. Later the focus shifts to the basics of musical notation. Is this something we need to learn? We are not told. Music seems a dour, remote, forbiddingly technical world of experts and elite performers. The prospect for the general arts student is not inviting.</w:t>
      </w:r>
    </w:p>
    <w:p>
      <w:pPr>
        <w:pStyle w:val="Normal"/>
        <w:rPr/>
      </w:pPr>
      <w:r>
        <w:rPr/>
        <w:t xml:space="preserve">Seven years later the 1978 A101 broadcast, </w:t>
      </w:r>
      <w:r>
        <w:rPr>
          <w:i/>
        </w:rPr>
        <w:t>Visual music</w:t>
      </w:r>
      <w:r>
        <w:rPr/>
        <w:t>, presents a very different picture. Instead of a utilitarian studio, we are in Venice, surrounded by magnificent art, architecture and sumptuous music. A well spoken presenter develops a finely crafted treatise on the influence of renaissance music and art upon each other. The interplay of ideas and illustrative examples is impressively polished. However, it is also uncompromisingly sophisticated – assuming easy familiarity with the language and canon of high culture. We are certainly shown the aesthetic and intellectual appeal of the study of classical music but given little sense of being invited to participate. It is a tour de force, but how an entry-level student might engage with the ideas and put them to use is not obvious. It is impressive, but is it teaching?</w:t>
      </w:r>
    </w:p>
    <w:p>
      <w:pPr>
        <w:pStyle w:val="Normal"/>
        <w:rPr/>
      </w:pPr>
      <w:r>
        <w:rPr/>
        <w:t xml:space="preserve">Another twenty years on, the 1998 A103 broadcast, </w:t>
      </w:r>
      <w:r>
        <w:rPr>
          <w:i/>
        </w:rPr>
        <w:t>Classical and Romantic music</w:t>
      </w:r>
      <w:r>
        <w:rPr/>
        <w:t xml:space="preserve">, opens with a singer and a pianist rehearsing a Haydn song. They talk about the characteristics of songs from the period and how they approach performing them. Later the focus shifts to songs of the Romantic period and again we hear discussion between singers and pianists during rehearsal – offering a variety of voices and views in language that is simple and direct. Interspersed between these an academic presenter unobtrusively weaves the whole into a coherent analysis. As with the 1998 poetry programme, there is the sense of being invited into the professional community to meet people, hear views freely exchanged and share aesthetic appreciation and understanding. </w:t>
      </w:r>
    </w:p>
    <w:p>
      <w:pPr>
        <w:pStyle w:val="Normal"/>
        <w:rPr/>
      </w:pPr>
      <w:r>
        <w:rPr/>
        <w:t xml:space="preserve">In both the 1970 and 1978 music broadcasts we have an uninterrupted, polished performance by an unchallenged authority – characterised by some as the ‘sage on the stage’ model of teaching (King, 1993). There is little hint of a role for the viewer’s thoughts and aesthetic responses. We are ‘told’. The chasm between elite expert and student yawns forbiddingly. By contrast, the 1990s broadcasts offer </w:t>
        <w:softHyphen/>
        <w:t xml:space="preserve">– instead of public presentation of knowledge and grand theory – the intimacy of interpersonal working relations and spontaneous dialogue on specific issues. We </w:t>
      </w:r>
      <w:r>
        <w:rPr>
          <w:i/>
        </w:rPr>
        <w:t>engage</w:t>
      </w:r>
      <w:r>
        <w:rPr/>
        <w:t xml:space="preserve"> with ‘people’ rather than </w:t>
      </w:r>
      <w:r>
        <w:rPr>
          <w:i/>
        </w:rPr>
        <w:t>watch</w:t>
      </w:r>
      <w:r>
        <w:rPr/>
        <w:t xml:space="preserve"> ‘experts’.</w:t>
      </w:r>
    </w:p>
    <w:p>
      <w:pPr>
        <w:pStyle w:val="Heading2"/>
        <w:rPr/>
      </w:pPr>
      <w:r>
        <w:rPr/>
        <w:t>Other arts foundation broadcasts</w:t>
      </w:r>
    </w:p>
    <w:p>
      <w:pPr>
        <w:pStyle w:val="Normal"/>
        <w:rPr/>
      </w:pPr>
      <w:r>
        <w:rPr/>
        <w:t xml:space="preserve">These broadcasts in poetry and music might suggest a general trend from formal teacherly presentations in the 1970s to more informal engagement in dialogues in the 1990s, but there are plenty of exceptions to this. For example the 1978 A101 history programme, </w:t>
      </w:r>
      <w:r>
        <w:rPr>
          <w:i/>
        </w:rPr>
        <w:t>Primary Sources: A case study of Stratford upon Avon</w:t>
      </w:r>
      <w:r>
        <w:rPr/>
        <w:t>, has a genial historian presenter in lively dialogue with a period specialist as they review a wide range of source material from 16</w:t>
      </w:r>
      <w:r>
        <w:rPr>
          <w:vertAlign w:val="superscript"/>
        </w:rPr>
        <w:t>th</w:t>
      </w:r>
      <w:r>
        <w:rPr/>
        <w:t xml:space="preserve"> Century Stratford. It is well paced, visually compelling and has an accessible narrative woven through it. Occasional obscure terms and cross-references, as well as references to the accompanying study materials, remind viewers of their student role, but generally the style is to draw viewers into the appeal of history and of a questioning mindset. So already in the 1970s some programme makers are setting aside traditional academic teaching formats and adopting an informal, multi-voiced, conversational style.</w:t>
      </w:r>
    </w:p>
    <w:p>
      <w:pPr>
        <w:pStyle w:val="Normal"/>
        <w:rPr/>
      </w:pPr>
      <w:r>
        <w:rPr/>
        <w:t xml:space="preserve">Nor is there uniformity of approach within courses. For example, in the 1980s the somewhat stilted A102 broadcast on poetry is followed by one titled, </w:t>
      </w:r>
      <w:r>
        <w:rPr>
          <w:i/>
        </w:rPr>
        <w:t>Narrative</w:t>
      </w:r>
      <w:r>
        <w:rPr/>
        <w:t>, which is strikingly lively and engaging. After arresting opening observations by Umberto Eco, a friendly, thoughtful academic calls on actors to read passages from Hard Times and invites viewers to identify and reflect upon the narrative devices used by Dickens to bring characters and events to life and to develop the plot. It feels like an easygoing workshop environment, where the viewer can enter the world of writers and actors and see how their craft is practised. Given contrasting approaches within a single course and even with a single discipline, caution is clearly required in attempting to identify trends.</w:t>
      </w:r>
    </w:p>
    <w:p>
      <w:pPr>
        <w:pStyle w:val="Heading1"/>
        <w:rPr/>
      </w:pPr>
      <w:r>
        <w:rPr/>
        <w:t>Faculty of Science foundation level broadcasts</w:t>
      </w:r>
    </w:p>
    <w:p>
      <w:pPr>
        <w:pStyle w:val="Normal"/>
        <w:rPr/>
      </w:pPr>
      <w:r>
        <w:rPr/>
        <w:t>A key issue for the first OU programme makers was where to position them on the scale between ‘ivory tower’ university teaching and entertainment TV. Would the OU be taken seriously as university if its public broadcasts veered towards popular TV norms? On the other hand, might students have difficulty concentrating and might they be intimidated and baffled if programmes did not draw on the wiles and wisdom accumulated by mainstream TV? Indeed, might broadcasts put off potential future students if they were too ‘academic’ and stuffy?</w:t>
      </w:r>
    </w:p>
    <w:p>
      <w:pPr>
        <w:pStyle w:val="Heading2"/>
        <w:rPr/>
      </w:pPr>
      <w:r>
        <w:rPr/>
        <w:t>Earth Science</w:t>
      </w:r>
    </w:p>
    <w:p>
      <w:pPr>
        <w:pStyle w:val="Normal"/>
        <w:rPr/>
      </w:pPr>
      <w:r>
        <w:rPr/>
        <w:t xml:space="preserve">The roots of early OU broadcasts in university education are clearly visible. Viewers are often spoken to as students of a particular course and learning issues and tasks are directly addressed. For example, the Science Faculty’s 1971 S100 programme, </w:t>
      </w:r>
      <w:r>
        <w:rPr>
          <w:i/>
        </w:rPr>
        <w:t>Earth Structure</w:t>
      </w:r>
      <w:r>
        <w:rPr/>
        <w:t>, opens with the presenter saying:</w:t>
      </w:r>
    </w:p>
    <w:p>
      <w:pPr>
        <w:pStyle w:val="Normal"/>
        <w:ind w:left="720" w:hanging="0"/>
        <w:rPr/>
      </w:pPr>
      <w:r>
        <w:rPr/>
        <w:t>‘</w:t>
      </w:r>
      <w:r>
        <w:rPr/>
        <w:t>If you’ve already read the text of this week’s unit – and I hope you have – you will have noticed that right in the centre of the whole argument is the story about P waves and S waves. Now maybe you have had just a little bit of difficulty in understanding what really goes on with these two types of waves and perhaps you found the Figure 13 in the text – the one where we explain the way in which P waves and S waves go out from earthquakes – just  a bit difficult to follow. To help you out on this, here again is Dr ..., Reader in physics. Dr ...’</w:t>
      </w:r>
    </w:p>
    <w:p>
      <w:pPr>
        <w:pStyle w:val="Normal"/>
        <w:rPr/>
      </w:pPr>
      <w:r>
        <w:rPr/>
        <w:t>The viewer is assumed to be keeping abreast of the S100 course (though in practice one of the attractions of the OU is the flexibility to study according to one’s own commitments). The presenter has no hesitation in using technical terms, or in referring to a specific diagram in the course text. There is also teacherly apprehension about how well the viewer may be coping with the text – implicitly constructing a scenario in which the anxious, struggling student is about to be ‘helped out’ by a kindly, supportive academic. At the same time the academic context is reinforced through the formalities of address – ‘doctor’ and ‘reader’. The programme does indeed offer explanation of different types of shock wave, using helpful graphics, apparatus involving springs, a demonstration of a seismometer and finally a model of shock waves travelling through the earth, at which point the level of difficulty rises noticeably. It is all reasonably accessible and useful, but a bit dry and studio bound. It feels that we are watching clever chaps with their lab apparatus explain things they want us to know.</w:t>
      </w:r>
    </w:p>
    <w:p>
      <w:pPr>
        <w:pStyle w:val="Normal"/>
        <w:rPr/>
      </w:pPr>
      <w:r>
        <w:rPr/>
        <w:t xml:space="preserve">In contrast, the 1988 S102 broadcast on the same topic, </w:t>
      </w:r>
      <w:r>
        <w:rPr>
          <w:i/>
        </w:rPr>
        <w:t>Earthquakes, Seismology at Work</w:t>
      </w:r>
      <w:r>
        <w:rPr/>
        <w:t xml:space="preserve">, opens with archive film of a major earthquake, while a voiceover talks about the scale of the impact and the devastation that followed. The programme then explores how people are attempting to predict earthquakes and protect against their effects. It includes an impressive earthquake simulation laboratory, where we see the effects upon a mocked-up living room of vibrations of increasing magnitudes. We then visit a tremor monitoring station where a Ministry of Defence expert gives an articulate introduction to how their seismometer works and how predictions are made. There are excellent graphics and animations to show how different kinds of waves travel through the earth and why they emerge in particular forms at particular locations. Similar ground to the 1971 broadcast is covered, but without mention of the course text, or of difficulties the topic presents. The student role is not alluded to. The viewer is simply addressed as a member of the public with an interest in earthquakes. Attention is held effortlessly by the narrative of enquiry into issues of palpable real-life significance. Where the 1971 programme addresses the topic of earthquakes in a low-key, teaching lab environment, the 1988 version goes out into the world to seize the dramatic potential of the topic. </w:t>
      </w:r>
    </w:p>
    <w:p>
      <w:pPr>
        <w:pStyle w:val="Heading2"/>
        <w:rPr/>
      </w:pPr>
      <w:r>
        <w:rPr/>
        <w:t>Physics</w:t>
      </w:r>
    </w:p>
    <w:p>
      <w:pPr>
        <w:pStyle w:val="Normal"/>
        <w:rPr/>
      </w:pPr>
      <w:r>
        <w:rPr/>
        <w:t xml:space="preserve">There is, nonetheless, much imagination and inventiveness in the 1971 science broadcasts. They have a low-budget, black and white, studio-based look, but they also have a reassuringly down-to-earth, hands-on, practical feel. For example, S100 broadcast 05 explores the differences between solids, liquids and gases and opens looking like children’s TV, with a table bearing a block of ice, a saucer of water and a steaming kettle. But it then uses quite basic looking apparatus, such as a vibrating tray of oily ball bearings to conduct an intriguing exploration of possible explanations for changes in substance properties at different temperatures. The demonstrations are visually compelling, establishing memorable images of key processes and the atmosphere of homespun enthusiasm succeeds in making theory unthreatening and comprehensible. Measurement and graphs are tackled in small doses, specialist language is introduced gently and linkage to the broader theoretical framing is sensitively maintained. </w:t>
      </w:r>
    </w:p>
    <w:p>
      <w:pPr>
        <w:pStyle w:val="Normal"/>
        <w:rPr/>
      </w:pPr>
      <w:r>
        <w:rPr/>
        <w:t xml:space="preserve">One device the 1971 S100 broadcasts borrowed from mainstream TV was the presence of a single lead presenter to open each of the 34 broadcasts. This offers viewers the reassurance of a familiar face, as well as discursive continuity and coherence. However, this element of ‘celebrity’ sits somewhat uncomfortably within the academic community, with its view of knowledge as impersonal and objective and openly shared for its own sake rather than for personal aggrandisement. In the case of S100, the presenter derives legitimacy through being dean of the Science Faculty and happily he has the knack of simple, relaxed, lively and good humoured communication. The 1971 social sciences broadcasts also have the dean as main presenter but it is interesting to note that this strategy was not much used for later courses. </w:t>
      </w:r>
    </w:p>
    <w:p>
      <w:pPr>
        <w:pStyle w:val="Normal"/>
        <w:rPr/>
      </w:pPr>
      <w:r>
        <w:rPr/>
        <w:t xml:space="preserve">The studio-cum-laboratory based programme continues to be used in later courses. Not all the 1988 S102 programmes, for example, followed the earthquake programme out into the wider world. One, titled </w:t>
      </w:r>
      <w:r>
        <w:rPr>
          <w:i/>
        </w:rPr>
        <w:t>Light</w:t>
      </w:r>
      <w:r>
        <w:rPr/>
        <w:t>, uses a series of lab demonstrations to compare wave and particle models of light. However, perhaps because times have moved on, it lacks the impact of the 1970s programmes. The demonstrations are not particularly striking and the discussion is not so compelling. It comes across as two well meaning ‘boffins’ talking about their kind of thing and trying their best to help us with our anxieties, while not always remembering what we don’t know. It is a serviceable programme, but could have done more to connect with the audience’s world.</w:t>
      </w:r>
    </w:p>
    <w:p>
      <w:pPr>
        <w:pStyle w:val="Heading2"/>
        <w:rPr/>
      </w:pPr>
      <w:r>
        <w:rPr/>
        <w:t>Microscopy</w:t>
      </w:r>
    </w:p>
    <w:p>
      <w:pPr>
        <w:pStyle w:val="Normal"/>
        <w:rPr/>
      </w:pPr>
      <w:r>
        <w:rPr/>
        <w:t xml:space="preserve">Lab work and methodology are a core part of science so, for example, the 1979 S101 broadcast, </w:t>
      </w:r>
      <w:r>
        <w:rPr>
          <w:i/>
        </w:rPr>
        <w:t>Looking at cells</w:t>
      </w:r>
      <w:r>
        <w:rPr/>
        <w:t>, has the dual purposes of showing the complexity and dynamism of intra-cell structures and processes and also demonstrating microscopy techniques. It has a simple strategy, executed with clarity and poise to make riveting viewing. Two articulate scientists offer calm exploration, simple explanation and beautiful photography. A single cell from each of two plants and one from a drop of presenter blood are the subject of analysis, using optical microscopes of increasing power, then an electron microscope and finally modelling techniques. Each view is held long enough to explore and is carefully explained. As we penetrate deeper and deeper into cell structures, extraordinary scenes emerge of mitochondria in motion and the constant flows of minuscule cell constituents. Finally the programme closes with an extended silent review of all the preceding images. Though it has an emphasis on techniques and skills and is clearly located within an academic setting, there is no condescension, and little sense of a teacher-student relationship. The power of the visual imagery is allowed to speak for itself.</w:t>
      </w:r>
    </w:p>
    <w:p>
      <w:pPr>
        <w:pStyle w:val="Normal"/>
        <w:rPr/>
      </w:pPr>
      <w:r>
        <w:rPr/>
        <w:t xml:space="preserve">Two decades later, the 1998 S103 broadcast, </w:t>
      </w:r>
      <w:r>
        <w:rPr>
          <w:i/>
        </w:rPr>
        <w:t>Hidden Visions</w:t>
      </w:r>
      <w:r>
        <w:rPr/>
        <w:t>, addresses a similar area but with a considerably grander aim: to explore the interrelationship between developments in microscopy and advances in scientific theory. It opens with pictures of an exquisite 1860 brass microscope, then traces the parallel histories of advancing microscope technology and theoretical developments in various sciences. This is undertaken through dialogue with extraordinarily distinguished figures in the field, including a leading member of the Royal Microscopical Society, a pioneer of the use of scanning tunnel microscopy at atomic level and a Nobel laureate in studies of the structures of haemoglobin. The science, the microscopy and the visual images are stunning and all are presented in simple language with infectious enthusiasm. We are immersed in the community and intellectual life of cutting-edge science, guided by a compelling voiceover narrative by a well known actor. Learning could scarcely be more riveting. The distance travelled from the homely 1971 black and white studio with the ice block, water saucer and kettle is remarkable.</w:t>
      </w:r>
    </w:p>
    <w:p>
      <w:pPr>
        <w:pStyle w:val="Heading2"/>
        <w:rPr/>
      </w:pPr>
      <w:r>
        <w:rPr/>
        <w:t>Creativity in science programmes</w:t>
      </w:r>
    </w:p>
    <w:p>
      <w:pPr>
        <w:pStyle w:val="Normal"/>
        <w:rPr/>
      </w:pPr>
      <w:r>
        <w:rPr/>
        <w:t xml:space="preserve">This shift out of the bare studio-laboratory to embrace the potentialities of popular TV is already visible in the late 1970s. A notable example is the 1979 S101 broadcast, </w:t>
      </w:r>
      <w:r>
        <w:rPr>
          <w:i/>
        </w:rPr>
        <w:t>Elements organised: a periodic table</w:t>
      </w:r>
      <w:r>
        <w:rPr/>
        <w:t>. This programme, on the apparently dry topic of a forbiddingly complex array of initially meaningless symbols, opens on a river bank and retains links to the world we live in throughout. A confident, lively presenter chats away, standing by the river, or sitting on a roof with party balloons filled with different gases, or dropping alkaline metals into water until one explodes, shattering the glass container. He points us constantly to the chemicals in the world around us and demonstrates their distinctive properties. He shows us oxygen in the river environment, and talks about gases used in warfare, or about the Hindenburg disaster. All the while the cleverly plotted underlying narrative builds us up to, then systematically leads us through, the periodic table. The pièce de résistance is the superbly imaginative and stylish animation of the table itself. Each element is a cartoon character which struts in its turn to its allotted place, as the principles of the table’s organisation are gradually explained. The ‘noble’ gases wear crowns and swagger, while highly reactive fluorine is a tyrannosaurus rex – all holding our attention and providing hooks on which to hang memory. The programme – a remarkable melding of core science with entertainment TV – lived on in later OU courses and remains available around the world in media libraries. Indeed, excerpts continue to get hits on YouTube, more than thirty years on.</w:t>
      </w:r>
    </w:p>
    <w:p>
      <w:pPr>
        <w:pStyle w:val="Normal"/>
        <w:rPr/>
      </w:pPr>
      <w:r>
        <w:rPr/>
        <w:t xml:space="preserve">Advances in digital media offered ever greater opportunities to harness techniques from entertainment TV to enhance educational TV. This is demonstrated in our final example from the science foundation courses, the 1998 S103 programme, </w:t>
      </w:r>
      <w:r>
        <w:rPr>
          <w:i/>
        </w:rPr>
        <w:t>Lost Worlds</w:t>
      </w:r>
      <w:r>
        <w:rPr/>
        <w:t xml:space="preserve">. This sets out to investigate the mystery of the extinction of the dinosaurs – developing a powerful ‘quest’ narrative with plot twists, to draw viewers into engaging with different types of evidence, key concepts, methodological strategies and theoretical reasoning. The story is rooted in science history and paleontological discoveries – following the development of various lines of explanation of dinosaur extinction, as techniques of investigation advanced and new evidence came to light. Experts are drawn in to present different accounts, all illustrated by high quality photographs, graphics and film and by impressive CGI animation. All the while the plot is kept moving by voiceover from the same well known actor. The most up to date theoretical modelling is slipped in without fuss. It is all impressively sophisticated aesthetically and conceptually – meeting the standards of mainstream TV entertainment while also teaching serious science. </w:t>
      </w:r>
    </w:p>
    <w:p>
      <w:pPr>
        <w:pStyle w:val="Heading1"/>
        <w:rPr/>
      </w:pPr>
      <w:r>
        <w:rPr/>
        <w:t>The professional development context</w:t>
      </w:r>
    </w:p>
    <w:p>
      <w:pPr>
        <w:pStyle w:val="Normal"/>
        <w:rPr/>
      </w:pPr>
      <w:r>
        <w:rPr/>
        <w:t xml:space="preserve">As well as Level 1 courses, this review looked at Level 3 courses in two subject areas: Social Psychology and Management in Education. These have in common (as with a growing number of OU disciplines) that graduates can achieve professionally recognised qualifications. One of the primary challenges of distance taught professional development programmes is to ensure that students engage sufficiently with real-world environments. Here TV broadcasts can play a valuable role in giving students access to the dynamics and complexities of professional practice. However, a key challenge for programme makers is to identify situations capable of providing, in the presence of a film crew, reasonably authentic slices of professional life which also reveal sufficiently significant issues. A further challenge is to present the filmed material in a way that stimulates students to observe analytically and draw out key issues. With little tradition of this kind of teaching in universities, the early programme makers were inevitably feeling their way. </w:t>
      </w:r>
    </w:p>
    <w:p>
      <w:pPr>
        <w:pStyle w:val="Heading2"/>
        <w:rPr/>
      </w:pPr>
      <w:r>
        <w:rPr/>
        <w:t xml:space="preserve">Educational studies </w:t>
      </w:r>
    </w:p>
    <w:p>
      <w:pPr>
        <w:pStyle w:val="Normal"/>
        <w:rPr/>
      </w:pPr>
      <w:r>
        <w:rPr/>
        <w:t xml:space="preserve">The first Management in Education course, E321 was launched in 1976. It had an allocation of eight broadcasts, compared with over thirty for the foundation courses. The first two broadcasts present a case study focussing on management in a particular school. The next two focus on a management system: Organisation Development. The first of these is titled </w:t>
      </w:r>
      <w:r>
        <w:rPr>
          <w:i/>
        </w:rPr>
        <w:t>OD1; we have consensus</w:t>
      </w:r>
      <w:r>
        <w:rPr/>
        <w:t>. It is set in a large school in Oregon. A voiceover explains that the school’s principal is a management consultant and OD enthusiast and introduces us, speaking over well designed graphics, to key members of staff – in particular the members of the DMB (decision making body). We then see lengthy segments of a meeting about reallocation of staffing resources – focussing particularly on the consensus forming process. This process is hierarchical, formal and slow, apparently fostering entrenched positions and simmering tensions. Yet, oddly, we are given no guidance as to what to make of what we see. We are given the pro-OD case in the programme’s opening but no subsequent critique, in spite of apparently gaping flaws. (Most OU courses had printed notes to go with broadcasts and it is possible that a critical-analytical steer was given in those – though it should be added that students, inundated with course materials, often failed to read such notes in advance). The programme gives no hint of questions we might ask, criteria we might bring to bear, or conclusions we might try to draw. Nor is there any support in bridging the enormous cultural gap to UK schools and management systems. The end effect is bafflement, as well as alienation from the OD process. It is difficult to conjecture what insights students might derive from this tedious viewing.</w:t>
      </w:r>
    </w:p>
    <w:p>
      <w:pPr>
        <w:pStyle w:val="Normal"/>
        <w:rPr/>
      </w:pPr>
      <w:r>
        <w:rPr/>
        <w:t xml:space="preserve">After its excellent opening set up, this programme falls into a common trap for early OU case study programmes – namely, underestimating how difficult it is for the non-expert viewer to analyse real-life situations. People will see case material the way they </w:t>
      </w:r>
      <w:r>
        <w:rPr>
          <w:i/>
        </w:rPr>
        <w:t>always</w:t>
      </w:r>
      <w:r>
        <w:rPr/>
        <w:t xml:space="preserve"> see the world unless given questions to ask and some support with analysis. It is the essence of being an expert that one is able to observe the world and bring a relevant analytical framework to bear. That is precisely what a student is not equipped to do – making the viewing experience frustrating and dispiriting. Another trap is failing to recognise the significance of a culture gap. It is nearly always preferable to situate case studies in reasonably familiar territory, since it is a considerable challenge to generalise to one’s own world from a markedly different reality. Broadcasts in later decades indicate that programme makers had learned these lessons. </w:t>
      </w:r>
    </w:p>
    <w:p>
      <w:pPr>
        <w:pStyle w:val="Normal"/>
        <w:rPr/>
      </w:pPr>
      <w:r>
        <w:rPr/>
        <w:t xml:space="preserve">The fifth E321 broadcast, </w:t>
      </w:r>
      <w:r>
        <w:rPr>
          <w:i/>
        </w:rPr>
        <w:t>Autonomy – the Nelson touch</w:t>
      </w:r>
      <w:r>
        <w:rPr/>
        <w:t>, also adopts a documentary style, following the principal of a Lancashire college around the college and into meetings and a lunch with local business men, politicians and administrators – all rounded off with a dialogue between him and the Minister of State for Education and Science (who had recently been a professor in the OU Faculty of Education). We hear assorted opinions from the principal, the local bigwigs and the minister of state, but apart from a little descriptive voiceover to set things up, there is no independent voice and no challenge what we see and hear. The impression is that establishment views are being legitimised through being broadcast, which one can imagine being somewhat alienating for prospective teachers, particularly in the 1970s. In any case, there is little to indicate what the purpose of the programme is, or what might be learned from it. It was replaced after two years. In both the broadcasts reviewed there seems to have been an optimism that educational documentary can simply be ‘a slice of life’ – whereas, if it is to generate questioning and intellectual advancement, as opposed to bolstering pre-existing views, some form of analytical framing is required.</w:t>
      </w:r>
    </w:p>
    <w:p>
      <w:pPr>
        <w:pStyle w:val="Normal"/>
        <w:rPr/>
      </w:pPr>
      <w:r>
        <w:rPr/>
        <w:t xml:space="preserve">The 1978 replacement programme for broadcast five of E321 was </w:t>
      </w:r>
      <w:r>
        <w:rPr>
          <w:i/>
        </w:rPr>
        <w:t>Knottley Fields, Part 1: my door is always open</w:t>
      </w:r>
      <w:r>
        <w:rPr/>
        <w:t xml:space="preserve">. This was also used as Broadcast 03 for the subsequent 1981 course, E323. (It is followed by </w:t>
      </w:r>
      <w:r>
        <w:rPr>
          <w:i/>
        </w:rPr>
        <w:t>Knottley Fields, Part 2: whose timetable?</w:t>
      </w:r>
      <w:r>
        <w:rPr/>
        <w:t xml:space="preserve">) This is a highly original and ambitious project, using the staff and students of a community college to enact a ‘mockumentary’ portraying a fictitious progressive comprehensive school in an industrial area. The opening voiceover sets the scene with dead-pan humour. The head teacher is presented as an affable team man, whose motto is ‘my door is always open’. A series of incidents, misunderstandings and conflicts show him and other teachers failing to manage situations sensitively or effectively, pointing to the hypocrisy of the open-door policy. The acting is serviceable, though the key scenes tend to play to stereotypes, but, once again, there is an absence of critical framing to support reflection and conceptual development and make suspension of disbelief worthwhile. The scale of the project is impressive, but without an analytical edge it comes across as a mildly entertaining cautionary tale. Acted scenarios have been much used in OU broadcasts, but it is the quality of the accompanying analysis that determines their value. That </w:t>
      </w:r>
      <w:r>
        <w:rPr>
          <w:i/>
        </w:rPr>
        <w:t>Knottley Fields</w:t>
      </w:r>
      <w:r>
        <w:rPr/>
        <w:t xml:space="preserve"> was reused for E323 suggests it was reasonably well received, however the approach does not appear to have been repeated for later courses.</w:t>
      </w:r>
    </w:p>
    <w:p>
      <w:pPr>
        <w:pStyle w:val="Normal"/>
        <w:rPr/>
      </w:pPr>
      <w:r>
        <w:rPr/>
        <w:t xml:space="preserve">If authenticity is a little strained in the </w:t>
      </w:r>
      <w:r>
        <w:rPr>
          <w:i/>
        </w:rPr>
        <w:t>Knottley Fields</w:t>
      </w:r>
      <w:r>
        <w:rPr/>
        <w:t xml:space="preserve"> broadcasts, it is certainly not in doubt in E323 broadcast 05, </w:t>
      </w:r>
      <w:r>
        <w:rPr>
          <w:i/>
        </w:rPr>
        <w:t>Shorefields School, Meeting a need</w:t>
      </w:r>
      <w:r>
        <w:rPr/>
        <w:t>, which is a gritty documentary of special needs provision in a school in a blighted inner city area where needs are manifold. Key staff are interviewed and we see special needs provision in action – gradually encompassing a wide range of types of need and the dilemmas that arise. It is nicely filmed and well edited and put together, providing plenty to observe and reflect on. But again it is light on analysis. We hear from those in charge and everyone is on best behaviour. There is no dissent from policy or practice and no in-depth exploration of issues. It is a perfectly useful presentation of the scale and variety of special needs work in deprived areas, but it does not invite deep engagement. It is interesting rather than compelling.</w:t>
      </w:r>
    </w:p>
    <w:p>
      <w:pPr>
        <w:pStyle w:val="Normal"/>
        <w:rPr/>
      </w:pPr>
      <w:r>
        <w:rPr/>
        <w:t xml:space="preserve">By the time of E325, the 1987version of the course, broadcasts have developed more bite. Broadcast 03, </w:t>
      </w:r>
      <w:hyperlink r:id="rId14">
        <w:r>
          <w:rPr>
            <w:rStyle w:val="InternetLink"/>
            <w:i/>
          </w:rPr>
          <w:t>Burdiehouse Primary: a lesson in leadership</w:t>
        </w:r>
      </w:hyperlink>
      <w:r>
        <w:rPr/>
        <w:t xml:space="preserve"> is an in-depth case study of the leadership strategies of the head teacher of a primary school. The school is in a ravaged looking urban area, yet has high ratings and high staff, pupil and parent morale. The head describes the context and the key challenges and outlines her analysis of the issues, her leadership philosophy and her strategies. We then see her in action addressing the issues she has identified and putting policies into practice. We also hear from teachers, pupils and parents. A voiceover unobtrusively sets up each scene to establish its significance and what is at stake, putting the viewer in a position to observe critically and draw conclusions. The programme is pacy, varied, well filmed, well edited and sustains a strong analytical narrative. Consequently it is absorbing and thought provoking.</w:t>
      </w:r>
    </w:p>
    <w:p>
      <w:pPr>
        <w:pStyle w:val="Normal"/>
        <w:rPr/>
      </w:pPr>
      <w:r>
        <w:rPr/>
        <w:t xml:space="preserve">So is broadcast 05, </w:t>
      </w:r>
      <w:hyperlink r:id="rId15">
        <w:r>
          <w:rPr>
            <w:rStyle w:val="InternetLink"/>
            <w:rFonts w:cs="Calibri"/>
            <w:i/>
            <w:sz w:val="20"/>
            <w:szCs w:val="20"/>
          </w:rPr>
          <w:t>One more step</w:t>
        </w:r>
      </w:hyperlink>
      <w:r>
        <w:rPr/>
        <w:t>, which begins with an eleven year old talking about her feelings and experiences on her first day at secondary school. It goes on to explore the significance of the transition from primary to secondary schooling and the strategies adopted by schools in a particular area to make it as smooth as possible. We see primary school pupils talking about their excitement and apprehensions before the transition and the same pupils arriving at secondary school – and we hear parents before and after. We also see preparatory sessions; for example, a boy expresses concern about bullying at the secondary school, so the primary head teacher asks other pupils for their views and they all talk together. We see visits to the secondary school and welcoming activities there after new pupils arrive. Crucially, we also hear the primary and secondary teachers and heads discussing the key issues and their strategies. We see a primary head teacher meet a secondary head teacher to discuss the pupils who will be moving, highlighting special needs and concerns. We then see how the grouping of pupils at the secondary is planned with a view to balancing the preservation of friendships with the blending of intakes from different primaries. Head teachers also tell us how arrangements for inter-school negotiations have changed over the years in an effort to improve the quality of transition management. All is beautifully filmed and edited, bringing us close to the lived experiences of pupils and their families as they accommodate to this key life change. The whole is an expertly crafted learning experience, packed with emotional and conceptual detail and delivered with a strong analytical narrative and lightness of touch.</w:t>
      </w:r>
    </w:p>
    <w:p>
      <w:pPr>
        <w:pStyle w:val="Normal"/>
        <w:rPr/>
      </w:pPr>
      <w:r>
        <w:rPr/>
        <w:t>Six years later, the replacement course E326 continues the good work. Broadcast 05,</w:t>
      </w:r>
      <w:r>
        <w:rPr>
          <w:i/>
        </w:rPr>
        <w:t xml:space="preserve"> </w:t>
      </w:r>
      <w:hyperlink r:id="rId16">
        <w:r>
          <w:rPr>
            <w:rStyle w:val="InternetLink"/>
            <w:i/>
          </w:rPr>
          <w:t>Bridging the Gap</w:t>
        </w:r>
      </w:hyperlink>
      <w:r>
        <w:rPr/>
        <w:t xml:space="preserve">, is a direct reworking of, </w:t>
      </w:r>
      <w:r>
        <w:rPr>
          <w:i/>
        </w:rPr>
        <w:t>One more step</w:t>
      </w:r>
      <w:r>
        <w:rPr/>
        <w:t xml:space="preserve">; exploring the primary-secondary transition. The schools are different and we move more freely back and forth in time to bring out sharply the developmental trajectories of pupils. Otherwise it covers a similarly wide range of issues and provides the same depth of insight. Meanwhile, E326 broadcast 03, </w:t>
      </w:r>
      <w:hyperlink r:id="rId17">
        <w:r>
          <w:rPr>
            <w:rStyle w:val="InternetLink"/>
            <w:i/>
          </w:rPr>
          <w:t>Making Teams Work</w:t>
        </w:r>
      </w:hyperlink>
      <w:r>
        <w:rPr/>
        <w:t>, is a case study of a school with a past of poor performance and low staff morale, which has been turned around by a new head teacher. We hear her views on the critical importance of team work and of carefully developed team working structures and skills. We then watch team meetings taking place and afterwards hear from staff. Thoughtful and articulate interviews draw us into the teachers’ world and into their discourse about teaching and team working. And all the while a well-scripted voiceover sets scenes and moves us on through various issues to guide us to a sophisticated understanding. This is in marked contrast with the meetings in the 1976 E321 broadcast on OD, which offered little framing and few grounds for empathy with participants. Here we have an excellent example of how TV can be used in professional development programmes to provide vivid and authentic ‘vicarious experience’ of the professional environment.</w:t>
      </w:r>
    </w:p>
    <w:p>
      <w:pPr>
        <w:pStyle w:val="Heading2"/>
        <w:rPr/>
      </w:pPr>
      <w:r>
        <w:rPr/>
        <w:t>Social psychology</w:t>
      </w:r>
    </w:p>
    <w:p>
      <w:pPr>
        <w:pStyle w:val="Normal"/>
        <w:rPr/>
      </w:pPr>
      <w:r>
        <w:rPr/>
        <w:t xml:space="preserve">The fourth set of broadcasts sampled for this review were in Level 3 social sciences: specifically social psychology. Psychology is a particularly popular discipline with OU students, many of whom hope to become registered as members of the British Psychological Society. To enable this, the psychology courses have to include practical skills development, in particular skills in observing human behaviour and applying theoretical analysis to their observations. Thus TV broadcasts have often been used to this end. </w:t>
      </w:r>
    </w:p>
    <w:p>
      <w:pPr>
        <w:pStyle w:val="Normal"/>
        <w:rPr/>
      </w:pPr>
      <w:r>
        <w:rPr/>
        <w:t xml:space="preserve">The first Level 3 social psychology course, D305 (1976), had 16 broadcasts. Broadcast 7, </w:t>
      </w:r>
      <w:r>
        <w:rPr>
          <w:i/>
        </w:rPr>
        <w:t>Naughty Things</w:t>
      </w:r>
      <w:r>
        <w:rPr/>
        <w:t xml:space="preserve">, provides students with opportunity to observe children being asked questions relating to moral issues, such as ‘naughtiness’ and ‘telling lies’. It opens with a brief talk by an academic, reminding students of a key theoretical perspective, so that they can apply its analytical approach in making their observations. The talk is clear and concise, though at a fairly sophisticated level, assuming viewers to be up to date with D305 course work. The remainder of the broadcast presents a series of adult-child interactions. In each a child plays with stimulus objects while a trained adult asks a classic set of questions. After a sequence of dialogues with five year olds, there is a second sequence with nine year olds, so that developments in moral reasoning can be observed. The viewer is advised to use the supplied broadcast notes and interview transcripts to guide them in recording their observations. Periodically the viewer is prompted with questions to consider, such as whether the children generate their own moral responses, or simply reflect back what the adult has said. The interactions are nicely filmed and the broadcast as whole is well designed and put together. It sets quite demanding challenges for student viewers, requiring them to engage in depth with the associated theoretical perspective, but it also offers interesting viewing for a general audience. This is an example of a broadcast from the early OU years which has a clear purpose and makes imaginative use of TV as a medium. </w:t>
      </w:r>
    </w:p>
    <w:p>
      <w:pPr>
        <w:pStyle w:val="Normal"/>
        <w:rPr/>
      </w:pPr>
      <w:r>
        <w:rPr/>
        <w:t xml:space="preserve">Broadcast 11, </w:t>
      </w:r>
      <w:r>
        <w:rPr>
          <w:i/>
        </w:rPr>
        <w:t>Analysing interaction 2</w:t>
      </w:r>
      <w:r>
        <w:rPr/>
        <w:t>, also involves observation, this time of people interacting in a social situation. It is the second of two broadcasts focused on scenes at a party played by actors. In the first broadcast, a couple of months earlier, students have been asked to make their own observations, using the broadcast notes. This second broadcast focuses on a single scene between a man and a woman – strangers making small talk with hints of erotic potential – and asks academics representing four theoretical perspectives (some impressively eminent) to analyse in turn what goes on. There is much replaying of small segments of the scene to enable students to check out each analysis against specific behaviour and to make comparisons with their own prior observations. The academics are probing and thought provoking and offer strikingly contrasted analyses, making for stimulating and challenging viewing. However some of the analysis is sophisticated in language and theoretical level and no attempt is made to pull the accounts together, or compare them. They simply sit alongside each other, leaving an air of uncertainty at the end. With such capable and distinctive analysts, the prospect of attempting to emulate or critique them is somewhat daunting. We have seen how they do their analysis, but we are not given support to help us in thinking their way. So, despite all exhortations, it comes across as a spectator sport. An intermediary figure would have been helpful, to translate between the various specialist analyses and to make connections with everyday discourse. Nevertheless it is an impressive programme and another example of creative use of TV in the 1970s.</w:t>
      </w:r>
    </w:p>
    <w:p>
      <w:pPr>
        <w:pStyle w:val="Normal"/>
        <w:rPr/>
      </w:pPr>
      <w:r>
        <w:rPr/>
        <w:t>The 1985 revision of the course, D307, included a project requiring students to carry out their own observational study. Again it provides filmed episodes of people interacting to give opportunity to develop observational skills. However, this course provides the material in cassette form, taking advantage of the spread of videocassette technology into people’s homes. This enables students to start, stop and replay the episodes as many times as they wish – a great advantage when fine-tuning skills. The scenes, played by actors, are of a late-teenage daughter being taken by her parents to catch the train for her first spell away from home. Various fears, tensions, allegiances and rivalries bubble below the surface. After a brief introduction, the presenter asks the viewer to observe the first scene, using forms they have been supplied with to note down their observations and then to replay it and modify their observations. He then reviews the scene with another academic, sharing their analysis of it, but also encouraging viewers to take independent views of their own. This cycle – recording observations while viewing and reviewing scenes, then hearing the academics’ views – is repeated for the remainder of the programme. The style of the programme is low key and informal, suggesting a recognition that students may be anxious about their ability to become skilled in psychological observation. This contrasts with the earlier programme, which expected students to understand and trade observations with sophisticated leaders of the field. Presumably this represents a more realistic understanding of student capabilities and of the relatively high level of skill and conceptual grasp that observation requires. The programme clearly sets out to encourage students to immerse themselves in the discourse of social psychology and to participate in its core practices.</w:t>
      </w:r>
    </w:p>
    <w:p>
      <w:pPr>
        <w:pStyle w:val="Normal"/>
        <w:rPr/>
      </w:pPr>
      <w:r>
        <w:rPr/>
        <w:t xml:space="preserve">Eleven years later, D317 had two video-cassettes devoted to observational skills plus four broadcasts. Broadcast 01, </w:t>
      </w:r>
      <w:r>
        <w:rPr>
          <w:i/>
        </w:rPr>
        <w:t>Looking at what happens in hospitals</w:t>
      </w:r>
      <w:r>
        <w:rPr/>
        <w:t xml:space="preserve"> is filmed in the real-life setting of a city hospital, rather than using actors, or experimenter-led dialogues. In the opening section the presenter tours old and new style wards pointing out the impact of their design on interactions between patients and staff. After this the programme focuses on an interaction between a surgeon and a patient on the day before a potentially life threatening operation and then on a post-operation interaction between the two on the ward round the following day, with medics in attendance. Before these interactions, there is some discussion of methodological issues regarding the set up of the scenes we witness, as well as guidance about using the forms provided to make observations of the two interactions. After each interaction a social psychologist and an ex-medic provide commentaries. It is all potentially interesting but actually somewhat disappointing. There is not enough dialogue with patients and staff, during the initial tour of different wards, to add authenticity and depth to the fairly obvious points about the impact on social interactions of ward size and layout. And then the analysis of the surgeon-patient interaction is rather tame which is, perhaps, not surprising but actually testimony to the advantages of using actors and simulated settings. It is inevitably ethically compromising to negotiate permission to film significant events in people’s lives and then conduct a penetrating analysis on broadcast TV, without everyone’s full participation in the dialogue. It is one thing to interview people as fellow citizens; but quite another to ‘observe’ them and then ‘analyse’ their behaviour in specialist terms. In this case we are reduced to such prosaic observations as that the surgeon holds a more powerful position in the interaction than the patient. The contrast with the sophisticated and multilayered analysis of the simulated party scene twenty years earlier is striking.</w:t>
      </w:r>
    </w:p>
    <w:p>
      <w:pPr>
        <w:pStyle w:val="Normal"/>
        <w:rPr/>
      </w:pPr>
      <w:r>
        <w:rPr/>
        <w:t xml:space="preserve">There are, however, powerful insights on offer in D317 broadcast 03, </w:t>
      </w:r>
      <w:r>
        <w:rPr>
          <w:i/>
        </w:rPr>
        <w:t>Relationships</w:t>
      </w:r>
      <w:r>
        <w:rPr/>
        <w:t>. This is an exploration of the inner workings of long-term partnerships. The charismatic author of a major American study of relationships presents case studies of two couples, one gay the other lesbian, exploring the dynamics and evolution of long-term relationships in the absence of traditional gender roles and norms. The fifty minute programme (twice the usual OU broadcast length) opens with a brief outline of the research methodology, then consists of extensive, beautifully filmed interviews with the couples in their homes and environs, both singly and together, systematically investigating different aspects of partnerships. Sensitive, probing interviewing draws out fascinating reflective dialogue from all four. The interwoven narratives of shared lives, along with the thematic structuring, provide compelling framing for an absorbing, complex and profound learning experience. It is an exemplar of the evolution from loosely focused and consequently dull and baffling case-studies in some early OU broadcasts, to tightly structured, sophisticated educational TV at its best.</w:t>
      </w:r>
    </w:p>
    <w:p>
      <w:pPr>
        <w:pStyle w:val="Heading2"/>
        <w:rPr/>
      </w:pPr>
      <w:r>
        <w:rPr/>
        <w:t>Faculty of Social Sciences</w:t>
      </w:r>
    </w:p>
    <w:p>
      <w:pPr>
        <w:pStyle w:val="Normal"/>
        <w:rPr/>
      </w:pPr>
      <w:r>
        <w:rPr/>
        <w:t xml:space="preserve">The final Social Sciences Faculty broadcast reviewed is from the 1997 Level 3 course D318, </w:t>
      </w:r>
      <w:r>
        <w:rPr>
          <w:i/>
        </w:rPr>
        <w:t>Culture, media and identities</w:t>
      </w:r>
      <w:r>
        <w:rPr/>
        <w:t xml:space="preserve">. Broadcast 08, </w:t>
      </w:r>
      <w:r>
        <w:rPr>
          <w:i/>
        </w:rPr>
        <w:t>Your place or mine?</w:t>
      </w:r>
      <w:r>
        <w:rPr/>
        <w:t xml:space="preserve"> is again a case study, this time of the changing social and cultural identity of Cardiff docklands, a once highly distinctive working class area being redeveloped as a ‘posh’ marina. The programme opens with a visually and auditorily evocative history of the area, then focuses on the sweeping changes that are transforming it. We tour the area mid-redevelopment, hearing the competing views of established local residents, members of the development corporation and various interest groups, along with analysis from a local academic. Through it all runs a nicely balanced and well paced ‘debate’ narrative, with powerfully established positions and systematic coverage of a wide range of issues. Offering much to identify with and reflect upon, it is both emotionally and intellectually stimulating – another example of the teaching power of well structured case studies.  </w:t>
      </w:r>
    </w:p>
    <w:p>
      <w:pPr>
        <w:pStyle w:val="Normal"/>
        <w:rPr/>
      </w:pPr>
      <w:r>
        <w:rPr/>
        <w:t>One important respect in which this last programme differs from most of the others reviewed is the prominence of working class and ethnic minority participants. If we take the Faculty of Arts programmes reviewed here, there is a British South Asian academic in the first poety broadcast, but otherwise all the participants are white. There is also a working class poet in one broadcast and some participants elsewhere whose class identity is indeterminate, but generally participants are ‘well-spoken’ and the forms of art being explored have associations with high culture. In the Faculty of Science broadcasts all the participants are white and almost all are male but class is generally not a strong feature. In the educational studies broadcasts most but not quite all pupils and teachers are white. However, two programmes are located in working class areas, one of which has some ethnic minority pupils. Finally, participants in the social psychology programmes are exclusively white and middle class, though the broadcast on relationships gives prominence to gender minorities. With the partial exception of some of the case studies of schools, only the final programme with its sociological themes achieves the diversity of participants to which one would expect an open entry university to aspire. This is clearly an area deserving of further attention.</w:t>
      </w:r>
    </w:p>
    <w:p>
      <w:pPr>
        <w:pStyle w:val="Heading1"/>
        <w:rPr/>
      </w:pPr>
      <w:r>
        <w:rPr/>
        <w:t xml:space="preserve">Conclusion </w:t>
      </w:r>
    </w:p>
    <w:p>
      <w:pPr>
        <w:pStyle w:val="Normal"/>
        <w:rPr/>
      </w:pPr>
      <w:r>
        <w:rPr/>
        <w:t>From January 1971 the UK television viewing public was exposed, on prime time BBC Two (one of only three channels then), to the remarkable and distinctly odd experience of being addressed as students by university academics speaking from drab studios. Moreover, in the early years the same programmes were broadcast in the same slots, year after year, until courses were replaced. Indeed many OU course tutorials were arranged to fall on the same evenings as broadcasts, so that groups of students could watch together and discuss at study centres kitted out with televisions especially for the purpose. Initially the BBC went along with this policy.  However, as new courses proliferated and the demand for broadcasts slots increased rapidly, the blocking of prime time slots with annually repeated programmes lost its appeal. OU course broadcast slots were pushed ever later into the evening, until most were in the middle of the night. Since many students had full-time jobs, programmes increasingly had to offer very significant benefits to justify the life disruption entailed. Fortunately the strain on students lessened in the 1980s as video recording technology made it possible to record broadcasts in the night and watch later. Eventually OU courses took to mailing out videocassette recordings of programmes and then later DVDs, thereby eliminating the need for off-air recording and removing the raison d'être of OU course broadcasts. The final course broadcast was in December 2006. For thirty five years university education, which formerly had been accessible only to an elite, was broadcast direct into the home of every citizen.</w:t>
      </w:r>
    </w:p>
    <w:p>
      <w:pPr>
        <w:pStyle w:val="Normal"/>
        <w:rPr/>
      </w:pPr>
      <w:r>
        <w:rPr/>
        <w:t>The Open University continued to collaborate with the BBC in making a wide range of programmes, but now as part of mainstream TV, not as items within a specific course, to be broadcast annually. By the 21</w:t>
      </w:r>
      <w:r>
        <w:rPr>
          <w:vertAlign w:val="superscript"/>
        </w:rPr>
        <w:t>st</w:t>
      </w:r>
      <w:r>
        <w:rPr/>
        <w:t xml:space="preserve"> Century, the new instant access, interactive, online world of Google, YouTube, Facebook and the like was shaking the foundations of print and broadcast news and entertainment and, inevitably, education too. It became untenable to expect students to sit down at an appointed time to passively watch a twenty five minute programme and glean what they could in ‘real time’. Now knowledge is available at a click, as and when needed. Furthermore, with a computer interface audiovisual resources can be blended seamlessly with text and with limitless opportunities for student interactivity and choice – enabling self-directed, deeper learning if well used. Thus a whole new array of teaching insights and strategies has become necessary, building on those acquired during the broadcasting era.</w:t>
      </w:r>
    </w:p>
    <w:p>
      <w:pPr>
        <w:pStyle w:val="Normal"/>
        <w:rPr/>
      </w:pPr>
      <w:r>
        <w:rPr/>
        <w:t xml:space="preserve">What insights emerge, then, from this review of thirty OU broadcasts over three decades? The early OU broadcasts were created, in the main, by academics straight out of conventional universities with little, if any, experience of teaching beyond lectures, seminars and laboratory work. Even the OU’s BCC TV producers were generally recruited as academics and then trained as producers, rather than vice versa. Not surprisingly, then, there are many signs of the influence of traditional university teaching in the early broadcasts. This review did not reveal an actual ‘sage on the stage’ – an academic behind a lectern in a lecture theatre – but the 1971 A100 music broadcast comes close. And a strong savour of hallowed academia hangs about both the panel discussion of the poem and the science dean’s introduction of the reader in physics. However, that formality fell away. Instead of projecting a hierarchical, authoritative teacher-student relationship, viewers came to be addressed on equal terms, adult to adult. At the same time, direct references to courses of study died out, along with the stance of ‘helping’ viewers with ‘problems’ or ‘anxieties’.  Also, presenters and other participants, instead of coming across as high status academics, appear as a friendly, plain speaking enthusiasts. And instead of a single authoritative voice we hear multiple voices. In this process, conceptions of ‘teaching’ and ‘learning’ change. Rather than exposition of knowledge by an expert – presenting information, formal concepts and theories – </w:t>
      </w:r>
      <w:r>
        <w:rPr>
          <w:i/>
        </w:rPr>
        <w:t>teaching</w:t>
      </w:r>
      <w:r>
        <w:rPr/>
        <w:t xml:space="preserve"> becomes encouraging students into and supporting their engagement with the world of ideas and knowledge. </w:t>
      </w:r>
      <w:r>
        <w:rPr>
          <w:i/>
        </w:rPr>
        <w:t>Learning</w:t>
      </w:r>
      <w:r>
        <w:rPr/>
        <w:t xml:space="preserve">, correspondingly, becomes engagement in a rich and varied discourse within which information, concepts and theory are apprehended as part of the flow. </w:t>
      </w:r>
    </w:p>
    <w:p>
      <w:pPr>
        <w:pStyle w:val="Normal"/>
        <w:rPr/>
      </w:pPr>
      <w:r>
        <w:rPr/>
        <w:t>The shift away from traditional academic norms and practices was accompanied by a shift out of the studio, to engage with the wider world. This was greatly aided by technological advances. In the early 1970s, outside filming required carefully identified locations and a substantial team – perhaps involving a producer, an assistant, a cameraman, two lighting engineers and a sound engineer, plus an academic or two. ‘Setting up’ could take an hour or more, so that by the time people were being filmed, under hot, bright lights and surrounded by film crew, spontaneity had often fled. Today cameras are sufficiently small, light, sensitive and sophisticated for a single person to wander about filming almost anywhere. This has transformed the potential of the documentary and case study types of filming. However, we also saw that these forms required a shift away from the unfocused, open ended approaches of the early OU years to the embedding of carefully structured, coherent, analytical narratives. Other changes can be seen as part of a general absorption of the techniques and knowhow of mainstream TV, including entertainment TV – most obvious in the use of devices such as cartoons, CGI and even mockumentary, but also detectable in much more careful control of pace and of levels of abstraction, complexity and unfamiliarity.</w:t>
      </w:r>
    </w:p>
    <w:p>
      <w:pPr>
        <w:pStyle w:val="Normal"/>
        <w:rPr/>
      </w:pPr>
      <w:r>
        <w:rPr/>
        <w:t>Three decades of OU broadcasting may have slipped into history – displaced by a new era of infinitely flexible communications and accessible information. Nevertheless, there remains a place for sustained presentation of teaching narratives. Students continue to require opportunities to enter into the intellectual and communal world of those with knowledge, accompanied by support in participating in the discourses and practices they encounter. Filmed sequences, however delivered and accessed, continue to provide a key means of achieving this. The insights and strategies acquired during the OUs broadcasting years will undoubtedly continue to be developed in new directions as the potentialities of the next era of teaching media are realised.</w:t>
      </w:r>
    </w:p>
    <w:p>
      <w:pPr>
        <w:pStyle w:val="Heading1"/>
        <w:rPr/>
      </w:pPr>
      <w:r>
        <w:rPr/>
        <w:t xml:space="preserve">References </w:t>
      </w:r>
    </w:p>
    <w:p>
      <w:pPr>
        <w:pStyle w:val="Normal"/>
        <w:rPr/>
      </w:pPr>
      <w:r>
        <w:rPr/>
        <w:t xml:space="preserve">King, A. (1993) From sage on the stage to guide on the side, </w:t>
      </w:r>
      <w:r>
        <w:rPr>
          <w:i/>
        </w:rPr>
        <w:t>College Teaching</w:t>
      </w:r>
      <w:r>
        <w:rPr/>
        <w:t>, Winter 93, Vol. 41 Issue 1, p30.</w:t>
      </w:r>
    </w:p>
    <w:p>
      <w:pPr>
        <w:pStyle w:val="Normal"/>
        <w:rPr/>
      </w:pPr>
      <w:r>
        <w:rPr/>
        <w:t xml:space="preserve">Lane, A.B. and Law, A. J. (2011) </w:t>
      </w:r>
      <w:r>
        <w:rPr>
          <w:i/>
        </w:rPr>
        <w:t>Collaborating over rich media: The Open University and BBC partnership</w:t>
      </w:r>
      <w:r>
        <w:rPr/>
        <w:t>, The Open University, United Kingdom</w:t>
      </w:r>
    </w:p>
    <w:p>
      <w:pPr>
        <w:pStyle w:val="Normal"/>
        <w:rPr/>
      </w:pPr>
      <w:r>
        <w:rPr/>
      </w:r>
    </w:p>
    <w:p>
      <w:pPr>
        <w:pStyle w:val="Normal"/>
        <w:widowControl/>
        <w:bidi w:val="0"/>
        <w:spacing w:lineRule="auto" w:line="276" w:before="0" w:after="200"/>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sz w:val="18"/>
        <w:szCs w:val="18"/>
      </w:rPr>
      <w:t xml:space="preserve">Andy Northedge, </w:t>
    </w:r>
    <w:r>
      <w:rPr>
        <w:sz w:val="18"/>
        <w:szCs w:val="18"/>
      </w:rPr>
      <w:fldChar w:fldCharType="begin"/>
    </w:r>
    <w:r>
      <w:rPr>
        <w:sz w:val="18"/>
        <w:szCs w:val="18"/>
      </w:rPr>
      <w:instrText xml:space="preserve"> DATE \@"d\ MMMM\ yyyy" </w:instrText>
    </w:r>
    <w:r>
      <w:rPr>
        <w:sz w:val="18"/>
        <w:szCs w:val="18"/>
      </w:rPr>
      <w:fldChar w:fldCharType="separate"/>
    </w:r>
    <w:r>
      <w:rPr>
        <w:sz w:val="18"/>
        <w:szCs w:val="18"/>
      </w:rPr>
      <w:t>28 July 20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dy Northedge is Emeritus Professor of Learning and Teaching in Higher Education, Faculty of Health and Social Care, Open University. He has been extensively involved with course teams developing OU course materials, including TV broadcasts. A member of OU staff from 1972 to 2009, he worked initially in the Institute of Educational Technology in research, course team advice and student guidance, then in the Faculty of Social Sciences, in the Community Education Department, where he set up what became the Centre for Widening Participation and in the Faculty of Health and Social Care. He is author of the widely used Good Study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1Char">
    <w:name w:val="Heading 1 Char"/>
    <w:basedOn w:val="DefaultParagraphFont"/>
    <w:qFormat/>
    <w:rPr>
      <w:rFonts w:ascii="Cambria" w:hAnsi="Cambria"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Times New Roman"/>
      <w:b/>
      <w:bCs/>
      <w:color w:val="4F81BD"/>
      <w:sz w:val="26"/>
      <w:szCs w:val="26"/>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Cambria" w:hAnsi="Cambria" w:cs="Times New Roman"/>
      <w:b/>
      <w:bCs/>
      <w:color w:val="4F81BD"/>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finder.open.ac.uk/?q=/videofinder/detail/1893" TargetMode="External"/><Relationship Id="rId3" Type="http://schemas.openxmlformats.org/officeDocument/2006/relationships/hyperlink" Target="http://videofinder.open.ac.uk/?q=videofinder/detail/1447" TargetMode="External"/><Relationship Id="rId4" Type="http://schemas.openxmlformats.org/officeDocument/2006/relationships/hyperlink" Target="http://videofinder.open.ac.uk/?q=videofinder/detail/1740" TargetMode="External"/><Relationship Id="rId5" Type="http://schemas.openxmlformats.org/officeDocument/2006/relationships/hyperlink" Target="http://videofinder.open.ac.uk/?q=videofinder/detail/3959" TargetMode="External"/><Relationship Id="rId6" Type="http://schemas.openxmlformats.org/officeDocument/2006/relationships/hyperlink" Target="http://videofinder.open.ac.uk/?q=videofinder/detail/3963" TargetMode="External"/><Relationship Id="rId7" Type="http://schemas.openxmlformats.org/officeDocument/2006/relationships/hyperlink" Target="http://videofinder.open.ac.uk/?q=videofinder/detail/3239" TargetMode="External"/><Relationship Id="rId8" Type="http://schemas.openxmlformats.org/officeDocument/2006/relationships/hyperlink" Target="http://videofinder.open.ac.uk/?q=videofinder/detail/2358" TargetMode="External"/><Relationship Id="rId9" Type="http://schemas.openxmlformats.org/officeDocument/2006/relationships/hyperlink" Target="http://videofinder.open.ac.uk/?q=videofinder/detail/1167" TargetMode="External"/><Relationship Id="rId10" Type="http://schemas.openxmlformats.org/officeDocument/2006/relationships/hyperlink" Target="http://videofinder.open.ac.uk/?q=videofinder/detail/1272" TargetMode="External"/><Relationship Id="rId11" Type="http://schemas.openxmlformats.org/officeDocument/2006/relationships/hyperlink" Target="http://videofinder.open.ac.uk/?q=videofinder/detail/4828" TargetMode="External"/><Relationship Id="rId12" Type="http://schemas.openxmlformats.org/officeDocument/2006/relationships/hyperlink" Target="http://videofinder.open.ac.uk/?q=videofinder/detail/4652" TargetMode="External"/><Relationship Id="rId13" Type="http://schemas.openxmlformats.org/officeDocument/2006/relationships/hyperlink" Target="http://videofinder.open.ac.uk/?q=/videofinder/detail/2368" TargetMode="External"/><Relationship Id="rId14" Type="http://schemas.openxmlformats.org/officeDocument/2006/relationships/hyperlink" Target="http://videofinder.open.ac.uk/?q=videofinder/detail/1167" TargetMode="External"/><Relationship Id="rId15" Type="http://schemas.openxmlformats.org/officeDocument/2006/relationships/hyperlink" Target="http://videofinder.open.ac.uk/?q=videofinder/detail/1272" TargetMode="External"/><Relationship Id="rId16" Type="http://schemas.openxmlformats.org/officeDocument/2006/relationships/hyperlink" Target="http://videofinder.open.ac.uk/?q=videofinder/detail/4652" TargetMode="External"/><Relationship Id="rId17" Type="http://schemas.openxmlformats.org/officeDocument/2006/relationships/hyperlink" Target="http://videofinder.open.ac.uk/?q=videofinder/detail/4828"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35:00Z</dcterms:created>
  <dc:creator>Northedge</dc:creator>
  <dc:description/>
  <cp:keywords/>
  <dc:language>en-US</dc:language>
  <cp:lastModifiedBy>ar23</cp:lastModifiedBy>
  <cp:lastPrinted>2011-09-07T15:44:00Z</cp:lastPrinted>
  <dcterms:modified xsi:type="dcterms:W3CDTF">2011-10-18T10:35:00Z</dcterms:modified>
  <cp:revision>2</cp:revision>
  <dc:subject/>
  <dc:title>Three decades of Open University television broadcasts: a review</dc:title>
</cp:coreProperties>
</file>