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alton Hall seminar: 29 November, 2011.</w:t>
      </w:r>
    </w:p>
    <w:p>
      <w:pPr>
        <w:pStyle w:val="Normal"/>
        <w:spacing w:lineRule="auto" w:line="360"/>
        <w:rPr>
          <w:b/>
          <w:b/>
        </w:rPr>
      </w:pPr>
      <w:r>
        <w:rPr>
          <w:b/>
        </w:rPr>
      </w:r>
    </w:p>
    <w:p>
      <w:pPr>
        <w:pStyle w:val="Normal"/>
        <w:spacing w:lineRule="auto" w:line="360"/>
        <w:rPr>
          <w:b/>
          <w:b/>
        </w:rPr>
      </w:pPr>
      <w:r>
        <w:rPr>
          <w:b/>
        </w:rPr>
        <w:t>Judith George – Supporting isolated remote learners.</w:t>
      </w:r>
    </w:p>
    <w:p>
      <w:pPr>
        <w:pStyle w:val="Normal"/>
        <w:spacing w:lineRule="auto" w:line="360"/>
        <w:rPr>
          <w:b/>
          <w:b/>
        </w:rPr>
      </w:pPr>
      <w:r>
        <w:rPr>
          <w:b/>
        </w:rPr>
      </w:r>
    </w:p>
    <w:p>
      <w:pPr>
        <w:pStyle w:val="Normal"/>
        <w:spacing w:lineRule="auto" w:line="360"/>
        <w:rPr/>
      </w:pPr>
      <w:r>
        <w:rPr/>
        <w:t>My focus is on the remote rural populations in Scotland, because support for them had to be different.  The challenge for the OU in Scotland was to devise ways of matching the aspirations of the new institution – openness in all its aspects, and high quality - to Scottish realities and needs.  Key factors in Scotland were;</w:t>
      </w:r>
    </w:p>
    <w:p>
      <w:pPr>
        <w:pStyle w:val="Normal"/>
        <w:numPr>
          <w:ilvl w:val="0"/>
          <w:numId w:val="1"/>
        </w:numPr>
        <w:spacing w:lineRule="auto" w:line="360"/>
        <w:rPr/>
      </w:pPr>
      <w:r>
        <w:rPr/>
        <w:t>its geography to start with; a third of the UK landmass with a population of about 5 mill, a concentration of that population in the Central Belt, with large tracts of remote, scattered rural population to south and to north.</w:t>
      </w:r>
    </w:p>
    <w:p>
      <w:pPr>
        <w:pStyle w:val="Normal"/>
        <w:numPr>
          <w:ilvl w:val="0"/>
          <w:numId w:val="1"/>
        </w:numPr>
        <w:spacing w:lineRule="auto" w:line="360"/>
        <w:rPr/>
      </w:pPr>
      <w:r>
        <w:rPr/>
        <w:t>Modern technology in an embryonic stage.  Even TV programmes, an integral part of course design from the start, could not be received in many of these remote areas (as broadband still can’t be today).  The very communities the OU wanted to reach because their situation cut them off from conventional learning, still lived miles down a single track road, often impassable in bad weather, even if they lived on the mainland.  The exam administrator used to have her ear pinned to the shipping and weather forecasts – Fair Isle or Foula could be cut off for 2 or 3 weeks by storms.  We’ve hired a local fisherman to carry the exam papers over to an island when the CalMac ferry wouldn’t run.</w:t>
      </w:r>
    </w:p>
    <w:p>
      <w:pPr>
        <w:pStyle w:val="Normal"/>
        <w:numPr>
          <w:ilvl w:val="0"/>
          <w:numId w:val="1"/>
        </w:numPr>
        <w:spacing w:lineRule="auto" w:line="360"/>
        <w:rPr/>
      </w:pPr>
      <w:r>
        <w:rPr/>
        <w:t>A lack of credibility.  As well as the lack of</w:t>
      </w:r>
      <w:r>
        <w:rPr>
          <w:i/>
        </w:rPr>
        <w:t xml:space="preserve"> gravitas</w:t>
      </w:r>
      <w:r>
        <w:rPr/>
        <w:t xml:space="preserve"> and standing generally of the OU in the early days, new oil revenues and the stirrings of nationalism meant that independence was in the air – why should Scotland take any account of an English import, and, within Scotland, why should the Northern Isles look at something based in Edinburgh?</w:t>
      </w:r>
    </w:p>
    <w:p>
      <w:pPr>
        <w:pStyle w:val="Normal"/>
        <w:spacing w:lineRule="auto" w:line="360"/>
        <w:rPr/>
      </w:pPr>
      <w:r>
        <w:rPr/>
      </w:r>
    </w:p>
    <w:p>
      <w:pPr>
        <w:pStyle w:val="Normal"/>
        <w:spacing w:lineRule="auto" w:line="360"/>
        <w:rPr/>
      </w:pPr>
      <w:r>
        <w:rPr/>
        <w:t xml:space="preserve">The proof of the pudding had to be in the eating; the university had to work, and had to deliver the goods for Scotland, and especially for its emotive heartlands – the Highlands and Islands.  The system of student support for these areas had to go the extra mile (or many miles) beyond the basic OU format. It also had to go beyond a paradigm of teaching which designed and funded actual student/tutor contact on a traditional face-to-face model. </w:t>
      </w:r>
    </w:p>
    <w:p>
      <w:pPr>
        <w:pStyle w:val="Normal"/>
        <w:spacing w:lineRule="auto" w:line="360"/>
        <w:rPr/>
      </w:pPr>
      <w:r>
        <w:rPr/>
        <w:t xml:space="preserve">And, importantly, it had to take account of the fact that many of the barriers to cognitive development which remote students face are </w:t>
      </w:r>
      <w:r>
        <w:rPr>
          <w:b/>
        </w:rPr>
        <w:t>affective</w:t>
      </w:r>
      <w:r>
        <w:rPr/>
        <w:t>; the need for confidence, a feeling of reassuring solidarity in the companionship of a peer group, the assimilation of the values and culture of a faculty and discipline through hearing a tutor talk the talk, and so on.  All the subtle facets of the affective aspects of learning, well researched and understood now, as well as the cognitive and skills aspects, had to be translated into this distance learning mode in any case; but the strategies which could be used in urban settings with regular tutorials were not feasible and alternatives had to be found.</w:t>
      </w:r>
    </w:p>
    <w:p>
      <w:pPr>
        <w:pStyle w:val="Normal"/>
        <w:spacing w:lineRule="auto" w:line="360"/>
        <w:rPr/>
      </w:pPr>
      <w:r>
        <w:rPr/>
      </w:r>
    </w:p>
    <w:p>
      <w:pPr>
        <w:pStyle w:val="Normal"/>
        <w:spacing w:lineRule="auto" w:line="360"/>
        <w:rPr/>
      </w:pPr>
      <w:r>
        <w:rPr/>
        <w:t>There were various strands to our strategy:</w:t>
      </w:r>
    </w:p>
    <w:p>
      <w:pPr>
        <w:pStyle w:val="Normal"/>
        <w:spacing w:lineRule="auto" w:line="360"/>
        <w:rPr/>
      </w:pPr>
      <w:r>
        <w:rPr/>
      </w:r>
    </w:p>
    <w:p>
      <w:pPr>
        <w:pStyle w:val="Normal"/>
        <w:spacing w:lineRule="auto" w:line="360"/>
        <w:rPr/>
      </w:pPr>
      <w:r>
        <w:rPr/>
        <w:t xml:space="preserve">1. The role of the tutor was and is a vital one in any case; the rhetoric of ‘the face of the OU’ is the reality – the 700 or so tutors in Scotland </w:t>
      </w:r>
      <w:r>
        <w:rPr>
          <w:b/>
        </w:rPr>
        <w:t>are</w:t>
      </w:r>
      <w:r>
        <w:rPr/>
        <w:t xml:space="preserve"> the OU for their friends, families, neighbours and colleagues; but above all, for their students – they inspire, supporte, problem solve, mediate.  Whether we are talking Noel Entwistle’s educationalist’s analysis of the qualities of a good teacher or the neurological perspective of mirror neurons which cascade enthusiasm and enjoyment, the tutors are the ones which bring the system to personal life.  But with perhaps only 3 or 4 students on an island to start with, course specific staff, even the Foundation level tutor-counsellor, were not an option.  Instead, we had location counsellors, who were in a more literal way than normal ‘the face of the OU’ and the support of </w:t>
      </w:r>
      <w:r>
        <w:rPr>
          <w:b/>
        </w:rPr>
        <w:t>all</w:t>
      </w:r>
      <w:r>
        <w:rPr/>
        <w:t xml:space="preserve"> students there; they were often people of educational standing in the community – a deputy Education or community education Officer – with links into the communities’ networks; they advised and supported students from the moment they expressed interest, they ‘grew’ the community and were at the heart of it.  Time and again we put a location counsellor in place – e.g. in Skye – when there were only 3/4 students, and two years later the numbers would be up into the teens at least; personal support met affective and practical needs, even a small group gave identity and </w:t>
      </w:r>
      <w:r>
        <w:rPr>
          <w:b/>
        </w:rPr>
        <w:t>was</w:t>
      </w:r>
      <w:r>
        <w:rPr/>
        <w:t xml:space="preserve"> the university there.</w:t>
      </w:r>
    </w:p>
    <w:p>
      <w:pPr>
        <w:pStyle w:val="Normal"/>
        <w:spacing w:lineRule="auto" w:line="360"/>
        <w:rPr/>
      </w:pPr>
      <w:r>
        <w:rPr/>
        <w:t>2. Visits from the Edinburgh office staff and from specialist tutors were crucial to morale and confidence.  You have to work hard to counter the basic belief of isolated students that they are getting a raw deal – especially when that is encouraged by course material which e.g. urged them to drop into their nearest art gallery (that being Bergen, in the case of the Northern Isles).  And  staff would maximise the impact of a visit by running meetings, giving advisory sessions and tutorials on any subject they could possibly cover.</w:t>
      </w:r>
    </w:p>
    <w:p>
      <w:pPr>
        <w:pStyle w:val="Normal"/>
        <w:spacing w:lineRule="auto" w:line="360"/>
        <w:rPr/>
      </w:pPr>
      <w:r>
        <w:rPr/>
        <w:t xml:space="preserve">  </w:t>
      </w:r>
    </w:p>
    <w:p>
      <w:pPr>
        <w:pStyle w:val="Normal"/>
        <w:spacing w:lineRule="auto" w:line="360"/>
        <w:rPr/>
      </w:pPr>
      <w:r>
        <w:rPr/>
        <w:t>3. The post of Senior Counsellor was also key at that time; a person who had the responsibility for the development and maintenance for the systems on the ground which supported student progress across all faculties.  A Senior counsellor patch was really an educational development unit, and needed full-time attention, whilst the staff tutors were more focused on higher level tutor support and on course writing. And for the remote locations, this dedicated focus meant a focus on the adaptation of the core support services to meet their distinctive needs.</w:t>
      </w:r>
    </w:p>
    <w:p>
      <w:pPr>
        <w:pStyle w:val="Normal"/>
        <w:spacing w:lineRule="auto" w:line="360"/>
        <w:rPr/>
      </w:pPr>
      <w:r>
        <w:rPr/>
      </w:r>
    </w:p>
    <w:p>
      <w:pPr>
        <w:pStyle w:val="Normal"/>
        <w:spacing w:lineRule="auto" w:line="360"/>
        <w:rPr/>
      </w:pPr>
      <w:r>
        <w:rPr/>
        <w:t xml:space="preserve">4.  But beyond this, geography pushed us to foreshadow the elements of learning support which is in place now. The development of technology and its appropriate use in an educational setting was key to much of the success of the OU.  Incredible as it may seem now, possession of a phone could not be assumed, and people (tutors as well as students) often were reluctant to use a phone and were very bad at it. Early on an extensive questionnaire to all students defined as ‘remote’ established the potential value of telephone tutorial contact for them; building a policy on that data, we allocated free telephone time to them (so that the cost would not be a factor) and started regular training sessions with tutors to ensure that they used the medium to best effect.  The training sessions in turn prompted action research by enthusiastic staff into good technique, which was translated into more effective and targeted training, and into telephone teaching notes for tutors on the main courses.  </w:t>
      </w:r>
    </w:p>
    <w:p>
      <w:pPr>
        <w:pStyle w:val="Normal"/>
        <w:spacing w:lineRule="auto" w:line="360"/>
        <w:rPr/>
      </w:pPr>
      <w:r>
        <w:rPr/>
      </w:r>
    </w:p>
    <w:p>
      <w:pPr>
        <w:pStyle w:val="Normal"/>
        <w:spacing w:lineRule="auto" w:line="360"/>
        <w:rPr/>
      </w:pPr>
      <w:r>
        <w:rPr/>
        <w:t>Audio-conferencing was just becoming possible at that stage.  Despite the often horrific glitches, the band of enthusiasts plugged away, defining good practice, and cascading their experience.  There was a telephone training pack, which was widely used, used to advise nationally and internationally on the potential of this medium in education and in training for business and industry.  The Scottish Committee on Open Learning represented the training arms of business and industry as well the education sector and this added considerable weight to the scope of experimentation, and to the pressure on the industry (then, in the form of BT) to bear in mind the needs of this specialist user group both in design but also in costing – we negotiated a special low rate for educational conference call users.</w:t>
      </w:r>
    </w:p>
    <w:p>
      <w:pPr>
        <w:pStyle w:val="Normal"/>
        <w:spacing w:lineRule="auto" w:line="360"/>
        <w:rPr/>
      </w:pPr>
      <w:r>
        <w:rPr/>
      </w:r>
    </w:p>
    <w:p>
      <w:pPr>
        <w:pStyle w:val="Normal"/>
        <w:spacing w:lineRule="auto" w:line="360"/>
        <w:rPr/>
      </w:pPr>
      <w:r>
        <w:rPr/>
        <w:t>As a result, remote students could usually be allocated to experienced telephone tutors;  so such students had the option of group contact, with its largely affective benefits supporting cognitive development; and one-to-one telephone tutorials as back up.</w:t>
      </w:r>
    </w:p>
    <w:p>
      <w:pPr>
        <w:pStyle w:val="Normal"/>
        <w:spacing w:lineRule="auto" w:line="360"/>
        <w:rPr/>
      </w:pPr>
      <w:r>
        <w:rPr/>
      </w:r>
    </w:p>
    <w:p>
      <w:pPr>
        <w:pStyle w:val="Normal"/>
        <w:spacing w:lineRule="auto" w:line="360"/>
        <w:rPr/>
      </w:pPr>
      <w:r>
        <w:rPr/>
        <w:t xml:space="preserve">This approach was applied consistently in Scotland as more technologies came on stream.  Video-recording – of benefit to locations which couldn’t receive BBC2; loudspeaker phones – of use to link a tutor with a small group elsewhere, but with a very different dynamic from conference calls; electronic white boards and so on, each with its particular potential for learners.  </w:t>
      </w:r>
    </w:p>
    <w:p>
      <w:pPr>
        <w:pStyle w:val="Normal"/>
        <w:spacing w:lineRule="auto" w:line="360"/>
        <w:rPr/>
      </w:pPr>
      <w:r>
        <w:rPr/>
      </w:r>
    </w:p>
    <w:p>
      <w:pPr>
        <w:pStyle w:val="Normal"/>
        <w:spacing w:lineRule="auto" w:line="360"/>
        <w:rPr/>
      </w:pPr>
      <w:r>
        <w:rPr/>
        <w:t>For a student, the university was an iceberg; their experience was of individual- feeling support, of important and lasting relationships with known tutors and counsellors; the bulk of the university which produced the material and supported them was invisible under the waves.  We calculated that an OU student actually got more individual contact time than those in many conventional Scottish universities; and this paradoxical combination of personal relationships in learning with industrial scale administration and production was what created the buzz, the quality.</w:t>
      </w:r>
    </w:p>
    <w:p>
      <w:pPr>
        <w:pStyle w:val="Normal"/>
        <w:spacing w:lineRule="auto" w:line="360"/>
        <w:rPr/>
      </w:pPr>
      <w:r>
        <w:rPr/>
      </w:r>
    </w:p>
    <w:p>
      <w:pPr>
        <w:pStyle w:val="Normal"/>
        <w:spacing w:lineRule="auto" w:line="360"/>
        <w:rPr/>
      </w:pPr>
      <w:r>
        <w:rPr/>
        <w:t xml:space="preserve">5.  Isolation could also be turned to advantage – it was very obvious that learners in remote areas needed to be truly independent.  So starting with the locations, we moved to‘learning to learn’ workshops, aiming to develop a reflective and self-critical student.  These workshops, as well as providing morale boosting meeting with other students, produced positive feedback and evidence of improved confidence and performance.  </w:t>
      </w:r>
    </w:p>
    <w:p>
      <w:pPr>
        <w:pStyle w:val="Normal"/>
        <w:spacing w:lineRule="auto" w:line="360"/>
        <w:rPr/>
      </w:pPr>
      <w:r>
        <w:rPr/>
      </w:r>
    </w:p>
    <w:p>
      <w:pPr>
        <w:pStyle w:val="Normal"/>
        <w:spacing w:lineRule="auto" w:line="360"/>
        <w:rPr>
          <w:b/>
          <w:b/>
        </w:rPr>
      </w:pPr>
      <w:r>
        <w:rPr>
          <w:b/>
        </w:rPr>
        <w:t>Tutors</w:t>
      </w:r>
    </w:p>
    <w:p>
      <w:pPr>
        <w:pStyle w:val="Normal"/>
        <w:spacing w:lineRule="auto" w:line="360"/>
        <w:rPr>
          <w:b/>
          <w:b/>
        </w:rPr>
      </w:pPr>
      <w:r>
        <w:rPr>
          <w:b/>
        </w:rPr>
      </w:r>
    </w:p>
    <w:p>
      <w:pPr>
        <w:pStyle w:val="Normal"/>
        <w:spacing w:lineRule="auto" w:line="360"/>
        <w:rPr/>
      </w:pPr>
      <w:r>
        <w:rPr/>
        <w:t>My focus so far has been on students and their needs.  But tutors were also isolated –on low population courses, but especially in these geographically remote areas.  The sheer quality of the staff we had was tremendous and was encouraged by regular staff development – indeed, our influence on the quality of teaching in the conventional universities was not insignificant, given that they were often OU staff as well. But for the remote tutor, as for the students, isolation could be paralysing.  They were very often the very people needed to grapple with a difficult situation or a new technology; their involvement in what became action research projects was a morale booster, a stimulus, a source of great pride in that they were trail blazing in an evidenced and rigorous fashion. This created the activity and community which met their affective needs.  Funding was not as tightly earmarked, and we were able to carve out a regional development fund, which awarded small budgets to staff who could come up with a viable, useful and well designed action research project.  Subjects ranged from the use of new technologies, to developing simple tools for evaluation of tutor effectiveness, to fine-tuning TMA marking approaches.</w:t>
      </w:r>
    </w:p>
    <w:p>
      <w:pPr>
        <w:pStyle w:val="Normal"/>
        <w:spacing w:lineRule="auto" w:line="360"/>
        <w:rPr/>
      </w:pPr>
      <w:r>
        <w:rPr/>
      </w:r>
    </w:p>
    <w:p>
      <w:pPr>
        <w:pStyle w:val="Normal"/>
        <w:spacing w:lineRule="auto" w:line="360"/>
        <w:rPr/>
      </w:pPr>
      <w:r>
        <w:rPr/>
        <w:t xml:space="preserve">And building further from this, when with the establishment of a quality assurance framework in the early 90s and the consequent question of the formalised recognition of tutors as HE teaching staff, we piloted a portfolio scheme which was recognised by the then Staff and Educational Development Association (SEDA), and then by the HE Academy, connected by very dotted lines to the slightly later development of the OU’s central tutor recognition scheme.  It was far from every tutor who was interested in action research or accreditation, or had the time; but we had a critical mass of enthusiasts across all faculties, the involvement of a number of Staff tutors, and, I think, this was a contributing factor to the quality of learning in the region.  </w:t>
      </w:r>
    </w:p>
    <w:p>
      <w:pPr>
        <w:pStyle w:val="Normal"/>
        <w:spacing w:lineRule="auto" w:line="360"/>
        <w:rPr/>
      </w:pPr>
      <w:r>
        <w:rPr/>
      </w:r>
    </w:p>
    <w:p>
      <w:pPr>
        <w:pStyle w:val="Normal"/>
        <w:spacing w:lineRule="auto" w:line="360"/>
        <w:rPr/>
      </w:pPr>
      <w:r>
        <w:rPr/>
        <w:t>The basic premises behind this action research were that:</w:t>
      </w:r>
    </w:p>
    <w:p>
      <w:pPr>
        <w:pStyle w:val="Normal"/>
        <w:numPr>
          <w:ilvl w:val="0"/>
          <w:numId w:val="3"/>
        </w:numPr>
        <w:spacing w:lineRule="auto" w:line="360"/>
        <w:rPr/>
      </w:pPr>
      <w:r>
        <w:rPr/>
        <w:t>for quality of student learning, well evidenced understanding of the nature of my students’ learning experience here and now is essential, both in the early pilot stages of any development, but also to sharpen and strengthen sensitivity to my students’ needs and hence my effectiveness.  Evidence for this can be gathered at an institutional level; but simple illuminative feedback can also result, validly and immediately in improved support by tutors at the learning interface. Our work showed how often there are significant mismatches between the perceptions of student and tutor about what is happening for the student; and by means of simple illuminative feedback, good teaching can be fine tuned – ideally staff should be constantly developing their subject expertise (which is generally accepted) and also their pedagogic skills, so that they know what works and why, and what doesn’t and how it can be improved.  Moreover, this activity can inform institutional level evaluation usefully from its own distinctive angle – the Higher Education Learning Development action research project in the early 2000s not only contributed significantly to the professional development of the tutors across the regions involved, but offered comment on e.g. the alignment of monitoring with staff development, aspects which were just not visible from the perspective of central staff or even regional academic managers.</w:t>
      </w:r>
    </w:p>
    <w:p>
      <w:pPr>
        <w:pStyle w:val="Normal"/>
        <w:numPr>
          <w:ilvl w:val="0"/>
          <w:numId w:val="3"/>
        </w:numPr>
        <w:spacing w:lineRule="auto" w:line="360"/>
        <w:rPr/>
      </w:pPr>
      <w:r>
        <w:rPr/>
        <w:t>for quality of staff teaching, the principle for staff of responsibility for the quality of their own work and development starting from that point is the equivalent to facilitation of student centred learning. Enhancing standard staff development by the practice of rigorous self-evaluation stimulated the quality of  support particularly in the remote tutors.</w:t>
      </w:r>
    </w:p>
    <w:p>
      <w:pPr>
        <w:pStyle w:val="Normal"/>
        <w:spacing w:lineRule="auto" w:line="360"/>
        <w:ind w:left="360" w:hanging="0"/>
        <w:rPr/>
      </w:pPr>
      <w:r>
        <w:rPr/>
      </w:r>
    </w:p>
    <w:p>
      <w:pPr>
        <w:pStyle w:val="Normal"/>
        <w:spacing w:lineRule="auto" w:line="360"/>
        <w:rPr>
          <w:b/>
          <w:b/>
        </w:rPr>
      </w:pPr>
      <w:r>
        <w:rPr>
          <w:b/>
        </w:rPr>
        <w:t>External environment</w:t>
      </w:r>
    </w:p>
    <w:p>
      <w:pPr>
        <w:pStyle w:val="Normal"/>
        <w:spacing w:lineRule="auto" w:line="360"/>
        <w:rPr/>
      </w:pPr>
      <w:r>
        <w:rPr/>
        <w:t>Returning to the point about the need for credibility, strong and creative links with the Scottish further and higher education were also important; to raise the profile of the OU so that people outside accepted the quality of our degree work and thus valued our students; to create a network of professionals in each location, so that the OU had a local reputation and known presence – I have often wondered whether Terry Pratchett’s Unseen University has any connexion with the OU, since we are so often the invisible university, overlooked by mainstream policy makers and planners.  We needed to become an inside voice in the formulation of policy, so that the distinctive needs of adult part-time students are built into development, rather than tacked on afterwards, if at all.</w:t>
      </w:r>
    </w:p>
    <w:p>
      <w:pPr>
        <w:pStyle w:val="Normal"/>
        <w:spacing w:lineRule="auto" w:line="360"/>
        <w:rPr/>
      </w:pPr>
      <w:r>
        <w:rPr/>
        <w:t xml:space="preserve">The compactness of any profession in Scotland, despite the geographical spread, was always an advantage for us.  You constantly meet your professional peers in the various committees and projects, keeping conversations going steadily to develop ideas, and to put them into action; and the machinery of policy implementation is relatively simple  It was comparatively easy then to make sure that colleagues were familiar with the distinctive features and needs of the OU as of the contributions we could offer.  </w:t>
      </w:r>
    </w:p>
    <w:p>
      <w:pPr>
        <w:pStyle w:val="Normal"/>
        <w:spacing w:lineRule="auto" w:line="360"/>
        <w:rPr/>
      </w:pPr>
      <w:r>
        <w:rPr/>
        <w:t>As open learning took off in Scotland in the 80s, this meant being, for example,  involved in training the new community educators in Highland region, in designing and implementing open learning units throughout Argyll and Orkney; we contributed OU experience and expertise into specifically Scottish developments such as the SCOTCAT scheme (which grew in a different fashion, and, I think, more effectively and quickly than others in the UK) and SQA.  We supported new academic units – selling the university’s silver by giving advice and support for years in the long development of UHI, for example, and the Crichton campus in the South West.  The seed that was sown thus is now bearing fruit in, e.g., the Scottish Government policy paper on post-16 education, now circulating for consultation, which sees the OU as an integral player in Scottish education; and in the likely differential between Scottish and other UK OU fees.</w:t>
      </w:r>
    </w:p>
    <w:p>
      <w:pPr>
        <w:pStyle w:val="Normal"/>
        <w:spacing w:lineRule="auto" w:line="360"/>
        <w:rPr/>
      </w:pPr>
      <w:r>
        <w:rPr/>
      </w:r>
    </w:p>
    <w:p>
      <w:pPr>
        <w:pStyle w:val="Normal"/>
        <w:spacing w:lineRule="auto" w:line="360"/>
        <w:rPr>
          <w:b/>
          <w:b/>
        </w:rPr>
      </w:pPr>
      <w:r>
        <w:rPr>
          <w:b/>
        </w:rPr>
        <w:t>What points would I draw from this account?</w:t>
      </w:r>
    </w:p>
    <w:p>
      <w:pPr>
        <w:pStyle w:val="Normal"/>
        <w:spacing w:lineRule="auto" w:line="360"/>
        <w:rPr>
          <w:b/>
          <w:b/>
        </w:rPr>
      </w:pPr>
      <w:r>
        <w:rPr>
          <w:b/>
        </w:rPr>
      </w:r>
    </w:p>
    <w:p>
      <w:pPr>
        <w:pStyle w:val="Normal"/>
        <w:numPr>
          <w:ilvl w:val="0"/>
          <w:numId w:val="2"/>
        </w:numPr>
        <w:spacing w:lineRule="auto" w:line="360"/>
        <w:rPr/>
      </w:pPr>
      <w:r>
        <w:rPr/>
        <w:t>The affective aspect of learning needs constant attention, especially in a distance learning institution.  Academics still tend to focus on the cognitive, to its detriment.  But if you get the affective right, the rest will follow.  The Open Road project in Dumfries and Galloway took in 250 students from seriously disadvantaged groups – Womens’ Aid refuges, Princes Trust, etc – and 64 of these, in a framework which focused substantially on affective issues, moved on to further or higher education; a remarkably high proportion.</w:t>
      </w:r>
    </w:p>
    <w:p>
      <w:pPr>
        <w:pStyle w:val="Normal"/>
        <w:spacing w:lineRule="auto" w:line="360"/>
        <w:ind w:left="360" w:hanging="0"/>
        <w:rPr/>
      </w:pPr>
      <w:r>
        <w:rPr/>
      </w:r>
    </w:p>
    <w:p>
      <w:pPr>
        <w:pStyle w:val="Normal"/>
        <w:numPr>
          <w:ilvl w:val="0"/>
          <w:numId w:val="2"/>
        </w:numPr>
        <w:spacing w:lineRule="auto" w:line="360"/>
        <w:rPr/>
      </w:pPr>
      <w:r>
        <w:rPr/>
        <w:t>There needs to be constant and rigorous attention paid to the nature of student learning, by those who come in direct contact with it – the tutors.  This needs no elaborate apparatus of feedback, but can complement the input from other quarters and provide distinctive and important information.  It is thus a valuable tool for the maintenance and improvement of the quality of student support, and for the continued professional development of tutors.</w:t>
      </w:r>
    </w:p>
    <w:p>
      <w:pPr>
        <w:pStyle w:val="Normal"/>
        <w:spacing w:lineRule="auto" w:line="360"/>
        <w:rPr/>
      </w:pPr>
      <w:r>
        <w:rPr/>
      </w:r>
    </w:p>
    <w:p>
      <w:pPr>
        <w:pStyle w:val="Normal"/>
        <w:numPr>
          <w:ilvl w:val="0"/>
          <w:numId w:val="2"/>
        </w:numPr>
        <w:spacing w:lineRule="auto" w:line="360"/>
        <w:rPr/>
      </w:pPr>
      <w:r>
        <w:rPr/>
        <w:t>There are three key focal points of policy and implementation in an HE institution – institutional, curriculum and staff development.  If we envisage these as circles, the most effective development occurs when the circles overlap, and development is coherent and holistic.  But the OU is a dispersed institution; so, in creating alignment, care must be taken that all elements can contribute appropriately; my experience suggests that we have not exploited the potential of evidenced input from tutors to policy and practice as we could and should.</w:t>
      </w:r>
    </w:p>
    <w:p>
      <w:pPr>
        <w:pStyle w:val="Normal"/>
        <w:spacing w:lineRule="auto" w:line="360"/>
        <w:rPr/>
      </w:pPr>
      <w:r>
        <w:rPr/>
      </w:r>
    </w:p>
    <w:p>
      <w:pPr>
        <w:pStyle w:val="Normal"/>
        <w:spacing w:lineRule="auto" w:line="360"/>
        <w:rPr/>
      </w:pPr>
      <w:r>
        <w:rPr/>
        <w:t>The proof of the pudding was that the OU was much to the taste of Scottish students; our numbers have always kept well up, and the highest proportion anywhere of students in a population has for long been in Orkney and Shetland.</w:t>
      </w:r>
    </w:p>
    <w:p>
      <w:pPr>
        <w:pStyle w:val="Normal"/>
        <w:spacing w:lineRule="auto" w:line="360"/>
        <w:rPr/>
      </w:pPr>
      <w:r>
        <w:rPr/>
      </w:r>
    </w:p>
    <w:p>
      <w:pPr>
        <w:pStyle w:val="Normal"/>
        <w:spacing w:lineRule="auto" w:line="360"/>
        <w:rPr/>
      </w:pPr>
      <w:r>
        <w:rPr/>
        <w:t>But further, my belief is that the OU has had a seriously transformative effect on Scotland.  Lindsay Paterson of Stirling University has argued ever since devolution came on the horizon, that education is essential to robust democracy.  To end with an image, perhaps sentimental, but vivid; Naomi Michison, the writer, in a speech when she was awarded an OU honorary degree, gave her vision of the OU in Scotland – the candles of illumination lit in every small community the length and breadth of the country.</w:t>
      </w:r>
    </w:p>
    <w:p>
      <w:pPr>
        <w:pStyle w:val="Normal"/>
        <w:spacing w:lineRule="auto" w:line="360"/>
        <w:rPr/>
      </w:pPr>
      <w:r>
        <w:rPr/>
      </w:r>
    </w:p>
    <w:p>
      <w:pPr>
        <w:pStyle w:val="Normal"/>
        <w:spacing w:lineRule="auto" w:line="360"/>
        <w:rPr/>
      </w:pPr>
      <w:r>
        <w:rPr/>
        <w:t>Judith George</w:t>
      </w:r>
    </w:p>
    <w:p>
      <w:pPr>
        <w:pStyle w:val="Normal"/>
        <w:spacing w:lineRule="auto" w:line="360"/>
        <w:rPr/>
      </w:pPr>
      <w:r>
        <w:rPr/>
        <w:t xml:space="preserve">November 2011 </w:t>
      </w:r>
    </w:p>
    <w:p>
      <w:pPr>
        <w:pStyle w:val="Normal"/>
        <w:spacing w:lineRule="auto" w:line="360"/>
        <w:rPr/>
      </w:pPr>
      <w:r>
        <w:rPr/>
        <w:t xml:space="preserve"> </w:t>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3:00Z</dcterms:created>
  <dc:creator>Judith George</dc:creator>
  <dc:description/>
  <cp:keywords/>
  <dc:language>en-US</dc:language>
  <cp:lastModifiedBy>ar23</cp:lastModifiedBy>
  <cp:lastPrinted>2011-11-15T11:39:00Z</cp:lastPrinted>
  <dcterms:modified xsi:type="dcterms:W3CDTF">2011-12-06T10:03:00Z</dcterms:modified>
  <cp:revision>2</cp:revision>
  <dc:subject/>
  <dc:title>Walton Hall seminar: 29 November, 2011</dc:title>
</cp:coreProperties>
</file>