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>
          <w:rFonts w:ascii="ApexSansMediumT;Corbel" w:hAnsi="ApexSansMediumT;Corbel" w:cs="Arial"/>
          <w:b/>
          <w:b/>
          <w:bCs/>
          <w:sz w:val="4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788670</wp:posOffset>
            </wp:positionV>
            <wp:extent cx="1254760" cy="864235"/>
            <wp:effectExtent l="0" t="0" r="0" b="0"/>
            <wp:wrapTight wrapText="bothSides">
              <wp:wrapPolygon edited="0">
                <wp:start x="-162" y="0"/>
                <wp:lineTo x="-162" y="21357"/>
                <wp:lineTo x="21600" y="2135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exSansMediumT;Corbel" w:hAnsi="ApexSansMediumT;Corbel"/>
          <w:b/>
          <w:bCs/>
          <w:sz w:val="42"/>
          <w:szCs w:val="22"/>
        </w:rPr>
        <w:t>Public Engagement with Research Seed Fund Applic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1348740</wp:posOffset>
                  </wp:positionV>
                  <wp:extent cx="939800" cy="939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lang w:val="en-US" w:eastAsia="en-US"/>
              </w:rPr>
              <w:t>Titl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hon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ulty/ Departmen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 Centr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projec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</w:rPr>
              <w:t>Are you applying as an individual or on behalf of a team?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</w:rPr>
              <w:t>If you are applying as a team, please list the names and organisations of the other contributors. (</w:t>
            </w:r>
            <w:r>
              <w:rPr>
                <w:b/>
                <w:i/>
                <w:sz w:val="18"/>
              </w:rPr>
              <w:t>optional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/>
            </w:pPr>
            <w:r>
              <w:rPr>
                <w:b/>
                <w:sz w:val="18"/>
              </w:rPr>
              <w:t>Proposed start and end date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FF0000"/>
        </w:rPr>
        <w:t>Please outline your proposal in the form of an ‘elevator pitch’: what are your aims and objectives, how will you achieve them and with who, what makes you the ideal person/team to work on this project, and how will you share the outcomes from this funded work with other researchers?</w:t>
      </w:r>
    </w:p>
    <w:p>
      <w:pPr>
        <w:pStyle w:val="Normal"/>
        <w:spacing w:before="120" w:after="120"/>
        <w:jc w:val="right"/>
        <w:rPr/>
      </w:pPr>
      <w:r>
        <w:rPr/>
        <w:t>(Free text; up to 5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provide a breakdown and justification of your cos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  <w:gridCol w:w="15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signature confirms the information you have entered is original, true, and accur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l by Associate Dean, Research (or equivalent), or PGR supervisor (delete as appropri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Arial"/>
          <w:b/>
          <w:color w:val="FF0000"/>
          <w:sz w:val="18"/>
          <w:szCs w:val="22"/>
        </w:rPr>
        <w:t>Submitting your application:</w:t>
      </w:r>
      <w:r>
        <w:rPr>
          <w:rFonts w:cs="Arial"/>
          <w:sz w:val="18"/>
          <w:szCs w:val="22"/>
        </w:rPr>
        <w:t xml:space="preserve"> Your application must be submitted by </w:t>
      </w:r>
      <w:r>
        <w:rPr>
          <w:rFonts w:cs="Arial"/>
          <w:b/>
          <w:sz w:val="18"/>
          <w:szCs w:val="22"/>
        </w:rPr>
        <w:t>5pm on 14</w:t>
      </w:r>
      <w:r>
        <w:rPr>
          <w:rFonts w:cs="Arial"/>
          <w:b/>
          <w:sz w:val="18"/>
          <w:szCs w:val="22"/>
          <w:vertAlign w:val="superscript"/>
        </w:rPr>
        <w:t>th</w:t>
      </w:r>
      <w:r>
        <w:rPr>
          <w:rFonts w:cs="Arial"/>
          <w:b/>
          <w:sz w:val="18"/>
          <w:szCs w:val="22"/>
        </w:rPr>
        <w:t xml:space="preserve"> March 2014</w:t>
      </w:r>
      <w:r>
        <w:rPr>
          <w:rFonts w:cs="Arial"/>
          <w:sz w:val="18"/>
          <w:szCs w:val="22"/>
        </w:rPr>
        <w:t xml:space="preserve">.  Please submit your application, via email, to: </w:t>
      </w:r>
      <w:hyperlink r:id="rId4">
        <w:r>
          <w:rPr>
            <w:rStyle w:val="InternetLink"/>
            <w:rFonts w:cs="Arial"/>
            <w:sz w:val="18"/>
            <w:szCs w:val="22"/>
          </w:rPr>
          <w:t>Fiona.McKerlie@open.ac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exSansMedium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120"/>
      <w:ind w:right="36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pexSansMediumT;Corbel" w:hAnsi="ApexSansMediumT;Corbel" w:cs="ApexSansMediumT;Corbel"/>
        <w:b/>
        <w:b/>
        <w:bCs/>
        <w:sz w:val="44"/>
        <w:szCs w:val="44"/>
      </w:rPr>
    </w:pPr>
    <w:r>
      <w:rPr>
        <w:rFonts w:cs="ApexSansMediumT;Corbel" w:ascii="ApexSansMediumT;Corbel" w:hAnsi="ApexSansMediumT;Corbel"/>
        <w:b/>
        <w:bCs/>
        <w:sz w:val="44"/>
        <w:szCs w:val="44"/>
      </w:rPr>
      <w:t>An open research university</w:t>
    </w:r>
  </w:p>
  <w:p>
    <w:pPr>
      <w:pStyle w:val="Header"/>
      <w:spacing w:lineRule="auto" w:line="240" w:before="0" w:after="0"/>
      <w:jc w:val="center"/>
      <w:rPr/>
    </w:pPr>
    <w:r>
      <w:rPr>
        <w:rFonts w:cs="ApexSansMediumT;Corbel" w:ascii="ApexSansMediumT;Corbel" w:hAnsi="ApexSansMediumT;Corbel"/>
        <w:b/>
        <w:bCs/>
        <w:sz w:val="28"/>
        <w:szCs w:val="28"/>
      </w:rPr>
      <w:t>Research with people at the centre</w:t>
    </w:r>
    <w:r>
      <w:rPr>
        <w:rFonts w:cs="Arial"/>
      </w:rPr>
      <w:t xml:space="preserve"> 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  <w:rFonts w:cs="Arial"/>
        </w:rPr>
        <w:t>http://www.open.ac.uk/blogs/per</w:t>
      </w:r>
    </w:hyperlink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002060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Xmsocommentreference">
    <w:name w:val="x_msocommentreference"/>
    <w:basedOn w:val="DefaultParagraphFont"/>
    <w:qFormat/>
    <w:rPr/>
  </w:style>
  <w:style w:type="character" w:styleId="FooterChar">
    <w:name w:val="Footer Char"/>
    <w:qFormat/>
    <w:rPr>
      <w:color w:val="00206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206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0">
    <w:name w:val="x_listparagraph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ona.McKerlie@open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en.ac.uk/blogs/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1:00Z</dcterms:created>
  <dc:creator>cmw42</dc:creator>
  <dc:description/>
  <cp:keywords>teaching and learning esteem projects faq </cp:keywords>
  <dc:language>en-US</dc:language>
  <cp:lastModifiedBy>Richard.Holliman</cp:lastModifiedBy>
  <cp:lastPrinted>2014-02-03T14:34:00Z</cp:lastPrinted>
  <dcterms:modified xsi:type="dcterms:W3CDTF">2014-02-03T14:41:00Z</dcterms:modified>
  <cp:revision>2</cp:revision>
  <dc:subject/>
  <dc:title>eSTEeM …</dc:title>
</cp:coreProperties>
</file>